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lier D de la nouvelle stratégie révisée : Promouvoir le développement des qualifications et des compétences des travailleurs.</w:t>
      </w:r>
    </w:p>
    <w:p>
      <w:pPr>
        <w:pStyle w:val="Normal"/>
        <w:rPr/>
      </w:pPr>
      <w:r>
        <w:rPr/>
      </w:r>
    </w:p>
    <w:p>
      <w:pPr>
        <w:pStyle w:val="Normal"/>
        <w:rPr/>
      </w:pPr>
      <w:r>
        <w:rPr/>
        <w:t xml:space="preserve">D1. Eu égard au rôle essentiel que joue l’accumulation de capital humain dans la réalisation des objectifs de croissance économique et des objectifs sociaux, les gouvernements devraient promouvoir une formation scolaire initiale de qualité et, en coordination avec les partenaires sociaux lorsque les pratiques nationales le permettent, instaurer des conditions propres à améliorer des qualifications des travailleurs, à savoir : </w:t>
      </w:r>
    </w:p>
    <w:p>
      <w:pPr>
        <w:pStyle w:val="Normal"/>
        <w:numPr>
          <w:ilvl w:val="0"/>
          <w:numId w:val="1"/>
        </w:numPr>
        <w:rPr/>
      </w:pPr>
      <w:r>
        <w:rPr/>
        <w:t>créer un système de reconnaissance de nouvelles compétences acquises par les adultes grâce à la formation et à l’expérience professionnelle, y compris des compétences acquises à l’étranger par les immigrés nouvellement arrivés ;</w:t>
      </w:r>
    </w:p>
    <w:p>
      <w:pPr>
        <w:pStyle w:val="Normal"/>
        <w:numPr>
          <w:ilvl w:val="0"/>
          <w:numId w:val="1"/>
        </w:numPr>
        <w:rPr/>
      </w:pPr>
      <w:r>
        <w:rPr/>
        <w:t>veiller à ce que la formation réponde de plus près à la demande et à l’évolution des qualifications exigées par les entreprises, et promouvoir l’amélioration de la qualité des formations dispensées, y compris en évaluant les prestataires ;</w:t>
      </w:r>
    </w:p>
    <w:p>
      <w:pPr>
        <w:pStyle w:val="Normal"/>
        <w:numPr>
          <w:ilvl w:val="0"/>
          <w:numId w:val="1"/>
        </w:numPr>
        <w:rPr/>
      </w:pPr>
      <w:r>
        <w:rPr/>
        <w:t>contribuer au financement des programmes de formation (comme les chèques- formation, les congés-formation, ou les dispositifs favorisant l’alternance entre travail et formation) cofinancés par le secteur privé et remédier aux inégalités de formation en offrant des possibilités d’apprentissage effectives aux groupes défavorisés, notamment aux personnes dont le niveau d’instruction est faible ;</w:t>
      </w:r>
    </w:p>
    <w:p>
      <w:pPr>
        <w:pStyle w:val="Normal"/>
        <w:numPr>
          <w:ilvl w:val="0"/>
          <w:numId w:val="1"/>
        </w:numPr>
        <w:rPr/>
      </w:pPr>
      <w:r>
        <w:rPr/>
        <w:t xml:space="preserve">élargir la portée des contrats d’apprentissage en assouplissant les limites d’âge et en permettant des modalités de rémunérations flexibles ; et </w:t>
      </w:r>
    </w:p>
    <w:p>
      <w:pPr>
        <w:pStyle w:val="Normal"/>
        <w:numPr>
          <w:ilvl w:val="0"/>
          <w:numId w:val="1"/>
        </w:numPr>
        <w:rPr/>
      </w:pPr>
      <w:r>
        <w:rPr/>
        <w:t>faire en sorte que certains programmes d’emploi soient spécialement conçus pour répondre aux besoins spécifiques des personnes défavorisées, y compris dans le cadre de l’éducation de la deuxième chance.</w:t>
      </w:r>
    </w:p>
    <w:p>
      <w:pPr>
        <w:pStyle w:val="Normal"/>
        <w:rPr/>
      </w:pPr>
      <w:r>
        <w:rPr/>
      </w:r>
    </w:p>
    <w:p>
      <w:pPr>
        <w:pStyle w:val="Normal"/>
        <w:rPr/>
      </w:pPr>
      <w:r>
        <w:rPr/>
        <w:t>D2. Afin de faciliter le passage de l’école à la vie active, il est essentiel :</w:t>
      </w:r>
    </w:p>
    <w:p>
      <w:pPr>
        <w:pStyle w:val="Normal"/>
        <w:numPr>
          <w:ilvl w:val="0"/>
          <w:numId w:val="1"/>
        </w:numPr>
        <w:rPr/>
      </w:pPr>
      <w:r>
        <w:rPr/>
        <w:t>de réduire des sorties prématurées du système scolaire et de veiller à ce que les jeunes acquièrent les compétences exigées sur le marché du travail, y compris en donnant une portée plus large aux programmes de formation professionnelle, en renforçant les liens entre l’enseignement général et l’enseignement professionnel et en améliorant l’orientation professionnelle ; et</w:t>
      </w:r>
    </w:p>
    <w:p>
      <w:pPr>
        <w:pStyle w:val="Normal"/>
        <w:numPr>
          <w:ilvl w:val="0"/>
          <w:numId w:val="1"/>
        </w:numPr>
        <w:rPr/>
      </w:pPr>
      <w:r>
        <w:rPr/>
        <w:t>de contribuer à combiner l’enseignement et le travail, notamment par le biais de systèmes d’apprentissage améliorés ou par des moyens plus informels.</w:t>
      </w:r>
    </w:p>
    <w:p>
      <w:pPr>
        <w:pStyle w:val="Normal"/>
        <w:ind w:left="2520" w:hanging="0"/>
        <w:rPr/>
      </w:pPr>
      <w:r>
        <w:rPr/>
      </w:r>
    </w:p>
    <w:p>
      <w:pPr>
        <w:pStyle w:val="Normal"/>
        <w:ind w:left="25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32:00Z</dcterms:created>
  <dc:creator>Administrateur</dc:creator>
  <dc:description/>
  <cp:keywords/>
  <dc:language>en-US</dc:language>
  <cp:lastModifiedBy>Administrateur</cp:lastModifiedBy>
  <dcterms:modified xsi:type="dcterms:W3CDTF">2006-11-17T16:43:00Z</dcterms:modified>
  <cp:revision>2</cp:revision>
  <dc:subject/>
  <dc:title>Pilier D de la nouvelle stratégie révisée : Promouvoir le développement des qualifications et des compétences des travailleurs</dc:title>
</cp:coreProperties>
</file>