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FF0000"/>
          <w:sz w:val="32"/>
          <w:szCs w:val="32"/>
        </w:rPr>
      </w:pPr>
      <w:r>
        <w:rPr>
          <w:b/>
          <w:bCs/>
          <w:caps/>
          <w:color w:val="FF0000"/>
          <w:sz w:val="32"/>
          <w:szCs w:val="32"/>
        </w:rPr>
        <w:t>SYNTHESE DU BILAN SOCIAL 2005 DE LA BRANCHE ORGANISMES DE FORMATION</w:t>
      </w:r>
    </w:p>
    <w:p>
      <w:pPr>
        <w:pStyle w:val="Normal"/>
        <w:jc w:val="center"/>
        <w:rPr>
          <w:b/>
          <w:b/>
          <w:bCs/>
          <w:caps/>
          <w:color w:val="FF0000"/>
          <w:sz w:val="12"/>
          <w:szCs w:val="12"/>
          <w:lang w:val="en-US" w:eastAsia="en-US"/>
        </w:rPr>
      </w:pPr>
      <w:r>
        <w:rPr>
          <w:b/>
          <w:bCs/>
          <w:caps/>
          <w:color w:val="FF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57480</wp:posOffset>
                </wp:positionV>
                <wp:extent cx="6743700" cy="746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3e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17.85pt;margin-top:12.4pt;width:530.95pt;height:58.75pt;mso-wrap-style:none;v-text-anchor:middle">
                <v:fill o:detectmouseclick="t" color2="#fef3e9"/>
                <v:stroke color="#ffcc99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18440</wp:posOffset>
                </wp:positionV>
                <wp:extent cx="61722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Le champ de l’étude couvre l’ensemble des entreprises de formation professionnelle privées employant au moins deux salariés en équivalent temps ple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17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Le champ de l’étude couvre l’ensemble des entreprises de formation professionnelle privées employant au moins deux salariés en équivalent temps ple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-3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040" w:leader="none"/>
        </w:tabs>
        <w:ind w:left="-360" w:hanging="0"/>
        <w:jc w:val="center"/>
        <w:rPr>
          <w:b/>
          <w:b/>
          <w:bCs/>
          <w:caps/>
          <w:color w:val="FF0000"/>
          <w:sz w:val="32"/>
          <w:szCs w:val="32"/>
          <w:lang w:val="en-US" w:eastAsia="en-US"/>
        </w:rPr>
      </w:pPr>
      <w:r>
        <w:rPr>
          <w:b/>
          <w:bCs/>
          <w:cap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24003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volution du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ombre d’entrepri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9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Evolution du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nombre d’entre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5080</wp:posOffset>
                </wp:positionV>
                <wp:extent cx="3437890" cy="2066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tre 2004 et 2005, le nombre d’entreprises de la profession employant au moins 2 salariés en équivalent temps plein n’a pas évolué : il reste à 4.4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bCs/>
                              </w:rPr>
                              <w:t xml:space="preserve">Les entités les plus modestes (2 à 9 salariés) représentent toujours les deux tiers du total, la strate intermédiaire (10 à </w:t>
                              <w:br/>
                              <w:t>49 salariés) concentre une société sur quatre, quant aux plus grandes structures, elles demeurent peu nombreuses (4 %)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* Toujours </w:t>
                            </w:r>
                            <w:r>
                              <w:rPr>
                                <w:bCs/>
                              </w:rPr>
                              <w:t>près d’une société sur dix (400 précisément) est spécialisée en linguistique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* Le poids des entreprises</w:t>
                            </w:r>
                            <w:r>
                              <w:rPr>
                                <w:bCs/>
                              </w:rPr>
                              <w:t xml:space="preserve"> surtout financées par des fonds privés progresse de 1 point (42 % en 2005) et ce au détriment des sociétés financées notamment par des fonds publics qui représentent désormais 38 % du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2.7pt;mso-wrap-distance-left:9.05pt;mso-wrap-distance-right:9.05pt;mso-wrap-distance-top:0pt;mso-wrap-distance-bottom:0pt;margin-top:0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Entre 2004 et 2005, le nombre d’entreprises de la profession employant au moins 2 salariés en équivalent temps plein n’a pas évolué : il reste à 4.40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* </w:t>
                      </w:r>
                      <w:r>
                        <w:rPr>
                          <w:bCs/>
                        </w:rPr>
                        <w:t xml:space="preserve">Les entités les plus modestes (2 à 9 salariés) représentent toujours les deux tiers du total, la strate intermédiaire (10 à </w:t>
                        <w:br/>
                        <w:t>49 salariés) concentre une société sur quatre, quant aux plus grandes structures, elles demeurent peu nombreuses (4 %)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 xml:space="preserve">* Toujours </w:t>
                      </w:r>
                      <w:r>
                        <w:rPr>
                          <w:bCs/>
                        </w:rPr>
                        <w:t>près d’une société sur dix (400 précisément) est spécialisée en linguistique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/>
                        <w:t>* Le poids des entreprises</w:t>
                      </w:r>
                      <w:r>
                        <w:rPr>
                          <w:bCs/>
                        </w:rPr>
                        <w:t xml:space="preserve"> surtout financées par des fonds privés progresse de 1 point (42 % en 2005) et ce au détriment des sociétés financées notamment par des fonds publics qui représentent désormais 38 % du total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ind w:left="-36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1500</wp:posOffset>
            </wp:positionH>
            <wp:positionV relativeFrom="paragraph">
              <wp:posOffset>18415</wp:posOffset>
            </wp:positionV>
            <wp:extent cx="3233420" cy="19291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-180" w:right="-6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6840</wp:posOffset>
                </wp:positionV>
                <wp:extent cx="24003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épartition des entreprise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épartition des entrepris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aps/>
          <w:color w:val="FF0000"/>
          <w:sz w:val="24"/>
          <w:szCs w:val="24"/>
          <w:lang w:val="en-US" w:eastAsia="en-US"/>
        </w:rPr>
      </w:pPr>
      <w:r>
        <w:rPr>
          <w:b/>
          <w:bCs/>
          <w:caps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2615565" cy="24320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38630</wp:posOffset>
            </wp:positionH>
            <wp:positionV relativeFrom="paragraph">
              <wp:posOffset>-5080</wp:posOffset>
            </wp:positionV>
            <wp:extent cx="2604770" cy="24123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29100</wp:posOffset>
            </wp:positionH>
            <wp:positionV relativeFrom="paragraph">
              <wp:posOffset>-5080</wp:posOffset>
            </wp:positionV>
            <wp:extent cx="2577465" cy="24034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-5080</wp:posOffset>
                </wp:positionV>
                <wp:extent cx="18288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lon leur ta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0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elon leur ta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-5080</wp:posOffset>
                </wp:positionV>
                <wp:extent cx="18288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lon leur spécial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0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elon leur spécia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-5080</wp:posOffset>
                </wp:positionV>
                <wp:extent cx="21717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lon l’origine du financ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0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elon l’origine du finan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05410</wp:posOffset>
                </wp:positionV>
                <wp:extent cx="6638290" cy="10452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a bonne orientation de l’activité de la formation professionnelle privée observée en 2004 laisse place à une année 2005 atone.  Le chiffre d’affaires réalisé par les entreprises de la profession ne progresse que très modérément (+ 0,5 %) </w:t>
                              <w:br/>
                              <w:t>entre 2004 et 200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  <w:r>
                              <w:rPr>
                                <w:bCs/>
                              </w:rPr>
                              <w:t xml:space="preserve"> Cette faible animation s’explique notamment par la mauvaise orientation de l’activité des plus grandes structures : </w:t>
                              <w:br/>
                              <w:t>- 0,5 % à un an d’interval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* Pour leur part, les sociétés de petite et moyenne tailles enregistrent une croissance limitée (+ 1 %) de leur courant d’affaires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2.3pt;mso-wrap-distance-left:9.05pt;mso-wrap-distance-right:9.05pt;mso-wrap-distance-top:0pt;mso-wrap-distance-bottom:0pt;margin-top:8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 xml:space="preserve">La bonne orientation de l’activité de la formation professionnelle privée observée en 2004 laisse place à une année 2005 atone.  Le chiffre d’affaires réalisé par les entreprises de la profession ne progresse que très modérément (+ 0,5 %) </w:t>
                        <w:br/>
                        <w:t>entre 2004 et 200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*</w:t>
                      </w:r>
                      <w:r>
                        <w:rPr>
                          <w:bCs/>
                        </w:rPr>
                        <w:t xml:space="preserve"> Cette faible animation s’explique notamment par la mauvaise orientation de l’activité des plus grandes structures : </w:t>
                        <w:br/>
                        <w:t>- 0,5 % à un an d’interval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* Pour leur part, les sociétés de petite et moyenne tailles enregistrent une croissance limitée (+ 1 %) de leur courant d’affaires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28575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volution (globale)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du chiffre d’affaire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H.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Evolution (globale)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du chiffre d’affaire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H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3771900" cy="482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étail de l’évolution du chiffre d’affaires H.T.  2005 / 2004 </w:t>
                              <w:br/>
                              <w:t>selon la taille des entrepri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8pt;mso-wrap-distance-left:9.05pt;mso-wrap-distance-right:9.05pt;mso-wrap-distance-top:0pt;mso-wrap-distance-bottom:0pt;margin-top:4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étail de l’évolution du chiffre d’affaires H.T.  2005 / 2004 </w:t>
                        <w:br/>
                        <w:t>selon la taille des entre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59765</wp:posOffset>
            </wp:positionH>
            <wp:positionV relativeFrom="paragraph">
              <wp:posOffset>13970</wp:posOffset>
            </wp:positionV>
            <wp:extent cx="3745865" cy="183324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06115</wp:posOffset>
            </wp:positionH>
            <wp:positionV relativeFrom="paragraph">
              <wp:posOffset>13970</wp:posOffset>
            </wp:positionV>
            <wp:extent cx="3423285" cy="183324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342900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volution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du nombre d’actif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(salariés + non salarié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en équivalent temps pl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-0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Evolution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du nombre d’actif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(salariés + non salariés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en équivalent temps pl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56515</wp:posOffset>
                </wp:positionV>
                <wp:extent cx="3437890" cy="22339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algré une activité peu dynamique, le nombre d’actifs continue à progresser entre 2004 et 2005 (+ 0,5 %)</w:t>
                            </w:r>
                            <w:r>
                              <w:rPr>
                                <w:bCs/>
                              </w:rPr>
                              <w:t xml:space="preserve">. Cette évolution résulte à nouveau d’une </w:t>
                            </w:r>
                            <w:r>
                              <w:rPr>
                                <w:b/>
                                <w:bCs/>
                              </w:rPr>
                              <w:t>baisse de la partie flexible</w:t>
                            </w:r>
                            <w:r>
                              <w:rPr>
                                <w:bCs/>
                              </w:rPr>
                              <w:t xml:space="preserve"> de la profession (effectif non salarié) </w:t>
                            </w:r>
                            <w:r>
                              <w:rPr>
                                <w:b/>
                                <w:bCs/>
                              </w:rPr>
                              <w:t>compensée par la hausse du nombre de salarié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* Les plus grandes entités ne pèsent que pour 4 % du nombre total d’entreprises mais emploient près du tiers des actif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* Le poids des établissements spécialisés en formation linguistique en terme d’effectifs employés se révèle comparable à l’année précédente : 9 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* Induit par l’évolution de la répartition des entreprises selon l’origine de leur financement, les établissements dont le chiffre d’affaires provient essentiellement de fonds privés totalisent désormais 43 % des effectifs, soit 1 point de plus qu’en 2004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75.9pt;mso-wrap-distance-left:9.05pt;mso-wrap-distance-right:9.05pt;mso-wrap-distance-top:0pt;mso-wrap-distance-bottom:0pt;margin-top:4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Malgré une activité peu dynamique, le nombre d’actifs continue à progresser entre 2004 et 2005 (+ 0,5 %)</w:t>
                      </w:r>
                      <w:r>
                        <w:rPr>
                          <w:bCs/>
                        </w:rPr>
                        <w:t xml:space="preserve">. Cette évolution résulte à nouveau d’une </w:t>
                      </w:r>
                      <w:r>
                        <w:rPr>
                          <w:b/>
                          <w:bCs/>
                        </w:rPr>
                        <w:t>baisse de la partie flexible</w:t>
                      </w:r>
                      <w:r>
                        <w:rPr>
                          <w:bCs/>
                        </w:rPr>
                        <w:t xml:space="preserve"> de la profession (effectif non salarié) </w:t>
                      </w:r>
                      <w:r>
                        <w:rPr>
                          <w:b/>
                          <w:bCs/>
                        </w:rPr>
                        <w:t>compensée par la hausse du nombre de salarié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* Les plus grandes entités ne pèsent que pour 4 % du nombre total d’entreprises mais emploient près du tiers des actifs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* Le poids des établissements spécialisés en formation linguistique en terme d’effectifs employés se révèle comparable à l’année précédente : 9 %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* Induit par l’évolution de la répartition des entreprises selon l’origine de leur financement, les établissements dont le chiffre d’affaires provient essentiellement de fonds privés totalisent désormais 43 % des effectifs, soit 1 point de plus qu’en 2004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19755</wp:posOffset>
            </wp:positionH>
            <wp:positionV relativeFrom="paragraph">
              <wp:posOffset>45720</wp:posOffset>
            </wp:positionV>
            <wp:extent cx="3052445" cy="200533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33147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épartition des actifs en équivalent temps ple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8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épartition des actifs en équivalent temps ple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caps/>
          <w:color w:val="FF0000"/>
          <w:sz w:val="24"/>
          <w:szCs w:val="24"/>
          <w:lang w:val="en-US" w:eastAsia="en-US"/>
        </w:rPr>
      </w:pPr>
      <w:r>
        <w:rPr>
          <w:b/>
          <w:bCs/>
          <w:cap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37465</wp:posOffset>
                </wp:positionV>
                <wp:extent cx="2400300" cy="5238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lon la taille des entrepri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1.25pt;mso-wrap-distance-left:9.05pt;mso-wrap-distance-right:9.05pt;mso-wrap-distance-top:0pt;mso-wrap-distance-bottom:0pt;margin-top:2.9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elon la taille des entre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37465</wp:posOffset>
                </wp:positionV>
                <wp:extent cx="2286000" cy="523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lon la spécialité des entrepri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25pt;mso-wrap-distance-left:9.05pt;mso-wrap-distance-right:9.05pt;mso-wrap-distance-top:0pt;mso-wrap-distance-bottom:0pt;margin-top:2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elon la spécialité des entre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37465</wp:posOffset>
                </wp:positionV>
                <wp:extent cx="2171700" cy="5238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lon l’origine du financ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1.25pt;mso-wrap-distance-left:9.05pt;mso-wrap-distance-right:9.05pt;mso-wrap-distance-top:0pt;mso-wrap-distance-bottom:0pt;margin-top:2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elon l’origine du finan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2586355" cy="242316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95880" cy="240347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29100</wp:posOffset>
            </wp:positionH>
            <wp:positionV relativeFrom="paragraph">
              <wp:posOffset>40005</wp:posOffset>
            </wp:positionV>
            <wp:extent cx="2577465" cy="240347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155575</wp:posOffset>
                </wp:positionV>
                <wp:extent cx="3886200" cy="3429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volution du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ombre de salariés en équivalent temps pl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2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Evolution du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nombre de salariés en équivalent temps pl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55575</wp:posOffset>
                </wp:positionV>
                <wp:extent cx="2400300" cy="4572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épartition des salariés en équivalent temps plein selon leur stat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2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épartition des salariés en équivalent temps plein selon leur stat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57880</wp:posOffset>
            </wp:positionH>
            <wp:positionV relativeFrom="paragraph">
              <wp:posOffset>169545</wp:posOffset>
            </wp:positionV>
            <wp:extent cx="3157220" cy="209931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71500</wp:posOffset>
            </wp:positionH>
            <wp:positionV relativeFrom="paragraph">
              <wp:posOffset>92075</wp:posOffset>
            </wp:positionV>
            <wp:extent cx="3509010" cy="180403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102870</wp:posOffset>
                </wp:positionV>
                <wp:extent cx="6638290" cy="131953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En 2005, la profession emploie </w:t>
                            </w:r>
                            <w:r>
                              <w:rPr>
                                <w:b/>
                                <w:bCs/>
                              </w:rPr>
                              <w:t>59.000 salariés en équivalent temps plein</w:t>
                            </w:r>
                            <w:r>
                              <w:rPr>
                                <w:bCs/>
                              </w:rPr>
                              <w:t>, soit une hausse modérée (+ 1 %) comparée à 2004</w:t>
                            </w:r>
                            <w:r>
                              <w:rPr>
                                <w:b/>
                              </w:rPr>
                              <w:t xml:space="preserve">. Plus des trois quarts de cet effectif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énéficient toujours d’un contrat à durée indéterminé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* En 2005, les nouveaux salariés ont surtout signé un contrat à durée déterminée, le poids des CDD progressant de 1 point comparé à 2004 pour s’établir désormais à 15 %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* Le nombre de formateurs occasionnels progresse légèrement à un an d’intervalle, se substituant partiellement aux travailleurs indépenda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* Le nombre de structures spécialisées en formation linguistique étant stable entre 2004 et 2005, toujours 5 % des salariés en équivalent temps plein détiennent un contrat à durée déterminée intermitt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03.9pt;mso-wrap-distance-left:9.05pt;mso-wrap-distance-right:9.05pt;mso-wrap-distance-top:0pt;mso-wrap-distance-bottom:0pt;margin-top:8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</w:rPr>
                        <w:t xml:space="preserve">En 2005, la profession emploie </w:t>
                      </w:r>
                      <w:r>
                        <w:rPr>
                          <w:b/>
                          <w:bCs/>
                        </w:rPr>
                        <w:t>59.000 salariés en équivalent temps plein</w:t>
                      </w:r>
                      <w:r>
                        <w:rPr>
                          <w:bCs/>
                        </w:rPr>
                        <w:t>, soit une hausse modérée (+ 1 %) comparée à 2004</w:t>
                      </w:r>
                      <w:r>
                        <w:rPr>
                          <w:b/>
                        </w:rPr>
                        <w:t xml:space="preserve">. Plus des trois quarts de cet effectif 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/>
                        </w:rPr>
                        <w:t>bénéficient toujours d’un contrat à durée indéterminé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</w:rPr>
                        <w:t>* En 2005, les nouveaux salariés ont surtout signé un contrat à durée déterminée, le poids des CDD progressant de 1 point comparé à 2004 pour s’établir désormais à 15 %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* Le nombre de formateurs occasionnels progresse légèrement à un an d’intervalle, se substituant partiellement aux travailleurs indépendant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</w:rPr>
                        <w:t>* Le nombre de structures spécialisées en formation linguistique étant stable entre 2004 et 2005, toujours 5 % des salariés en équivalent temps plein détiennent un contrat à durée déterminée intermitt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745865" cy="160528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3429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volution du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ombre de salariés présents au 31 déce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Evolution du </w:t>
                      </w:r>
                      <w:r>
                        <w:rPr>
                          <w:b/>
                          <w:bCs/>
                          <w:color w:val="FF0000"/>
                        </w:rPr>
                        <w:t>nombre de salariés présents au 31 déc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left="-720" w:right="4956" w:hanging="0"/>
        <w:jc w:val="center"/>
        <w:rPr>
          <w:b/>
          <w:b/>
          <w:bCs/>
          <w:caps/>
          <w:sz w:val="12"/>
          <w:szCs w:val="12"/>
          <w:lang w:val="en-US" w:eastAsia="en-US"/>
        </w:rPr>
      </w:pPr>
      <w:r>
        <w:rPr>
          <w:b/>
          <w:bCs/>
          <w:caps/>
          <w:sz w:val="12"/>
          <w:szCs w:val="12"/>
          <w:lang w:val="en-US" w:eastAsia="en-US"/>
        </w:rPr>
      </w:r>
    </w:p>
    <w:p>
      <w:pPr>
        <w:pStyle w:val="Normal"/>
        <w:ind w:left="-720" w:right="4956" w:hanging="0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ind w:left="-720" w:right="4956" w:hanging="0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ind w:left="-720" w:right="4958" w:hanging="0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ind w:left="-720" w:right="4958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720" w:right="4958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720" w:right="4958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720" w:right="4958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720" w:right="4958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</wp:posOffset>
                </wp:positionV>
                <wp:extent cx="3543300" cy="4572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épartition des salariés présents au 31 décembre 2005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6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épartition des salariés présents au 31 décembre 2005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4958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39065</wp:posOffset>
                </wp:positionV>
                <wp:extent cx="1828800" cy="4572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lon leur fon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elon leur fo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39065</wp:posOffset>
                </wp:positionV>
                <wp:extent cx="1600200" cy="4572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lon leur sex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elon leur s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39065</wp:posOffset>
                </wp:positionV>
                <wp:extent cx="1828800" cy="4572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lon les catég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elon les catég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4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85800</wp:posOffset>
            </wp:positionH>
            <wp:positionV relativeFrom="paragraph">
              <wp:posOffset>83185</wp:posOffset>
            </wp:positionV>
            <wp:extent cx="2586355" cy="200533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757045</wp:posOffset>
            </wp:positionH>
            <wp:positionV relativeFrom="paragraph">
              <wp:posOffset>83185</wp:posOffset>
            </wp:positionV>
            <wp:extent cx="2586355" cy="200533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43400</wp:posOffset>
            </wp:positionH>
            <wp:positionV relativeFrom="paragraph">
              <wp:posOffset>83185</wp:posOffset>
            </wp:positionV>
            <wp:extent cx="2396490" cy="200533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4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4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4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4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4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4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4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-720" w:right="4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-720" w:right="4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-720" w:right="4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-720" w:right="4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-720" w:right="4958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</wp:posOffset>
                </wp:positionV>
                <wp:extent cx="2514600" cy="61976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épartition des salariés (hors CDII et formateurs occasionnels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lon leur temps de trav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.8pt;mso-wrap-distance-left:9.05pt;mso-wrap-distance-right:9.05pt;mso-wrap-distance-top:0pt;mso-wrap-distance-bottom:0pt;margin-top: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Répartition des salariés (hors CDII et formateurs occasionnels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elon leur temps de trav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147955</wp:posOffset>
                </wp:positionV>
                <wp:extent cx="2637790" cy="218059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ntre 2004 et 2005, </w:t>
                            </w:r>
                            <w:r>
                              <w:rPr>
                                <w:b/>
                              </w:rPr>
                              <w:t>le nombre de salariés présents en fin d’année a augmenté de 1 %, s’établissant désormais à 104.400 personne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* La part des formateurs se renforce légèrement (1 point de plus) en 200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* La profession présente toujours un taux de féminisation important (64 %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* Le taux d’encadrement reste inchangé (20%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* Toujours plus de 40 % des effectifs (hors CDII et formateurs occasionnels) sont à temps parti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* En quatre ans, l’âge moyen des salariés a augmenté d’un an et demi, avoisinant désormais 40,5 an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1.7pt;mso-wrap-distance-left:9.05pt;mso-wrap-distance-right:9.05pt;mso-wrap-distance-top:0pt;mso-wrap-distance-bottom:0pt;margin-top:11.6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ntre 2004 et 2005, </w:t>
                      </w:r>
                      <w:r>
                        <w:rPr>
                          <w:b/>
                        </w:rPr>
                        <w:t>le nombre de salariés présents en fin d’année a augmenté de 1 %, s’établissant désormais à 104.400 personnes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* La part des formateurs se renforce légèrement (1 point de plus) en 200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* La profession présente toujours un taux de féminisation important (64 %)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* Le taux d’encadrement reste inchangé (20%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* Toujours plus de 40 % des effectifs (hors CDII et formateurs occasionnels) sont à temps partiel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* En quatre ans, l’âge moyen des salariés a augmenté d’un an et demi, avoisinant désormais 40,5 ans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8820" w:leader="none"/>
        </w:tabs>
        <w:ind w:left="-720" w:right="4958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1828800" cy="4572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volution de l’âge moy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volution de l’âge moy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8820" w:leader="none"/>
        </w:tabs>
        <w:ind w:left="-720" w:right="4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457700</wp:posOffset>
            </wp:positionH>
            <wp:positionV relativeFrom="paragraph">
              <wp:posOffset>144780</wp:posOffset>
            </wp:positionV>
            <wp:extent cx="2320290" cy="1482090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73100</wp:posOffset>
            </wp:positionH>
            <wp:positionV relativeFrom="paragraph">
              <wp:posOffset>64770</wp:posOffset>
            </wp:positionV>
            <wp:extent cx="2387600" cy="2023110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8820" w:leader="none"/>
        </w:tabs>
        <w:ind w:left="-720" w:right="4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8820" w:leader="none"/>
        </w:tabs>
        <w:ind w:left="-720" w:right="4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8820" w:leader="none"/>
        </w:tabs>
        <w:ind w:left="-720" w:righ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-720" w:right="4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4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4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4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4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4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4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4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4958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1485900" cy="2286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alaire moye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alaire moye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4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1729"/>
        <w:gridCol w:w="1729"/>
        <w:gridCol w:w="1730"/>
        <w:gridCol w:w="1729"/>
        <w:gridCol w:w="1730"/>
      </w:tblGrid>
      <w:tr>
        <w:trPr>
          <w:trHeight w:val="912" w:hRule="atLeast"/>
        </w:trPr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eurs qualifiés 2ème degré  (D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eurs hautement qualifiés (E1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eurs cadres (F)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és administratifs (B1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étaires (C1)</w:t>
            </w:r>
          </w:p>
        </w:tc>
      </w:tr>
      <w:tr>
        <w:trPr>
          <w:trHeight w:val="39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ire d’embauche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200 €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300 €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500 €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00 €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400 €</w:t>
            </w:r>
          </w:p>
        </w:tc>
      </w:tr>
      <w:tr>
        <w:trPr>
          <w:trHeight w:val="397" w:hRule="exac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ès 3 ans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700 €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00 €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400 €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0 €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00 €</w:t>
            </w:r>
          </w:p>
        </w:tc>
      </w:tr>
    </w:tbl>
    <w:p>
      <w:pPr>
        <w:pStyle w:val="Normal"/>
        <w:ind w:left="-720" w:right="4958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234440</wp:posOffset>
                </wp:positionV>
                <wp:extent cx="4114800" cy="4572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volution de la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masse salariale bru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hors charges patronal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97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Evolution de la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masse salariale bru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hors charges patrona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495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right="495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787015</wp:posOffset>
            </wp:positionH>
            <wp:positionV relativeFrom="paragraph">
              <wp:posOffset>40640</wp:posOffset>
            </wp:positionV>
            <wp:extent cx="3499485" cy="1663065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91440</wp:posOffset>
                </wp:positionV>
                <wp:extent cx="2523490" cy="92329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lors que les effectifs salariés en équivalent temps plein ne progressent que de 1 % entre 2004 et 2005, la croissance de la masse salariale brute (hors charges patronales) de la profession s’établit à 3 % sur cette périod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7.2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lors que les effectifs salariés en équivalent temps plein ne progressent que de 1 % entre 2004 et 2005, la croissance de la masse salariale brute (hors charges patronales) de la profession s’établit à 3 % sur cette période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495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right="495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right="495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right="495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right="495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right="495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right="495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right="495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right="495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61010</wp:posOffset>
            </wp:positionH>
            <wp:positionV relativeFrom="paragraph">
              <wp:posOffset>114300</wp:posOffset>
            </wp:positionV>
            <wp:extent cx="3204210" cy="1947545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3175635" cy="1929130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971800" cy="3429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volution des dépenses réelles de form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Evolution des dépenses réelles de 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3314700" cy="3429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volution des salariés concernés par la form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-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Evolution des salariés concernés par la 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495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right="495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right="495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right="495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right="495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right="495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right="495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right="495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right="495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139700</wp:posOffset>
                </wp:positionV>
                <wp:extent cx="1485900" cy="34290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MS : Masse Salariale  bru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sz w:val="18"/>
                          <w:szCs w:val="18"/>
                        </w:rPr>
                        <w:t>MS : Masse Salariale  brut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3314700" cy="34290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volution des salariés concernés par la form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1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Evolution des salariés concernés par la 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20415</wp:posOffset>
            </wp:positionH>
            <wp:positionV relativeFrom="paragraph">
              <wp:posOffset>25400</wp:posOffset>
            </wp:positionV>
            <wp:extent cx="3537585" cy="1776730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045</wp:posOffset>
                </wp:positionH>
                <wp:positionV relativeFrom="paragraph">
                  <wp:posOffset>135255</wp:posOffset>
                </wp:positionV>
                <wp:extent cx="2866390" cy="195199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es dépenses réelles de formation de la profession s’élèvent à 31 millions d’euros en 2005, ce qui représente une progression de 3 % en un a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* La part de la masse salariale consacrée à la formation s’avère quasi-inchangée entre 2004 et 2005, avoisinant toujours 2 %. Ce ratio passe de 1,3 % pour les plus petites structures à 2,3 % pour celles de plus grande tail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Comme en 2004, les salariés ayant bénéficié d’une formation représentent 44 % des effectifs en équivalent temps ple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La hausse du budget global allouée à la formation provient notamment de l’augmentation de la durée moyenne de ces formations : 25 heures en moyenne en 2005, contre 23 heures 30 l’année précéden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3.7pt;mso-wrap-distance-left:9.05pt;mso-wrap-distance-right:9.05pt;mso-wrap-distance-top:0pt;mso-wrap-distance-bottom:0pt;margin-top:1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Les dépenses réelles de formation de la profession s’élèvent à 31 millions d’euros en 2005, ce qui représente une progression de 3 % en un an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* La part de la masse salariale consacrée à la formation s’avère quasi-inchangée entre 2004 et 2005, avoisinant toujours 2 %. Ce ratio passe de 1,3 % pour les plus petites structures à 2,3 % pour celles de plus grande taill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 Comme en 2004, les salariés ayant bénéficié d’une formation représentent 44 % des effectifs en équivalent temps plei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 La hausse du budget global allouée à la formation provient notamment de l’augmentation de la durée moyenne de ces formations : 25 heures en moyenne en 2005, contre 23 heures 30 l’année précédent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2286000" cy="34290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igurent entre parenthèses les données 200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Figurent entre parenthèses les données 200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58750</wp:posOffset>
                </wp:positionV>
                <wp:extent cx="4343400" cy="43815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ntreprises employant des travailleurs handicap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4.5pt;mso-wrap-distance-left:9.05pt;mso-wrap-distance-right:9.05pt;mso-wrap-distance-top:0pt;mso-wrap-distance-bottom:0pt;margin-top:12.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ntreprises employant des travailleurs handicap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7455</wp:posOffset>
                </wp:positionH>
                <wp:positionV relativeFrom="paragraph">
                  <wp:posOffset>135255</wp:posOffset>
                </wp:positionV>
                <wp:extent cx="2866390" cy="80899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left="142" w:right="11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mbre salariés handicapés employés en 2005 :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.550 salari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Soit 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1,5 %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des salariés présents au 31/12/0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25.7pt;height:63.7pt;mso-wrap-distance-left:9.05pt;mso-wrap-distance-right:9.05pt;mso-wrap-distance-top:0pt;mso-wrap-distance-bottom:0pt;margin-top:10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ind w:left="142" w:right="116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mbre salariés handicapés employés en 2005 :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1.550 salarié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Soit </w:t>
                      </w:r>
                      <w:r>
                        <w:rPr>
                          <w:i/>
                          <w:color w:val="FF0000"/>
                          <w:sz w:val="22"/>
                          <w:szCs w:val="22"/>
                        </w:rPr>
                        <w:t>1,5 %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des salariés présents au 31/12/0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1500</wp:posOffset>
            </wp:positionH>
            <wp:positionV relativeFrom="paragraph">
              <wp:posOffset>40005</wp:posOffset>
            </wp:positionV>
            <wp:extent cx="3660775" cy="2271395"/>
            <wp:effectExtent l="0" t="0" r="0" b="0"/>
            <wp:wrapNone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106045</wp:posOffset>
                </wp:positionV>
                <wp:extent cx="2866390" cy="163830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 2005</w:t>
                            </w:r>
                            <w:r>
                              <w:rPr>
                                <w:b/>
                              </w:rPr>
                              <w:t>, un peu plus d’un sixième (17 %) des entreprises emploie un travailleur handicapé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* Ce taux varie sensiblement selon la taille des entreprises, puisqu’à peine un dixième des établissements les plus modestes (moins de </w:t>
                              <w:br/>
                              <w:t xml:space="preserve">10 salariés) emploie un tel salarié alors </w:t>
                            </w:r>
                            <w:r>
                              <w:rPr>
                                <w:b/>
                              </w:rPr>
                              <w:t>que plus de 80 % des plus grandes sociétés sont concerné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* Les salariés handicapés représentent 1,5 % des effectifs présents au 31 décembre 2005, soit </w:t>
                              <w:br/>
                            </w:r>
                            <w:r>
                              <w:rPr>
                                <w:b/>
                              </w:rPr>
                              <w:t>1.550 personn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9pt;mso-wrap-distance-left:9.05pt;mso-wrap-distance-right:9.05pt;mso-wrap-distance-top:0pt;mso-wrap-distance-bottom:0pt;margin-top:8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n 2005</w:t>
                      </w:r>
                      <w:r>
                        <w:rPr>
                          <w:b/>
                        </w:rPr>
                        <w:t>, un peu plus d’un sixième (17 %) des entreprises emploie un travailleur handicapé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* Ce taux varie sensiblement selon la taille des entreprises, puisqu’à peine un dixième des établissements les plus modestes (moins de </w:t>
                        <w:br/>
                        <w:t xml:space="preserve">10 salariés) emploie un tel salarié alors </w:t>
                      </w:r>
                      <w:r>
                        <w:rPr>
                          <w:b/>
                        </w:rPr>
                        <w:t>que plus de 80 % des plus grandes sociétés sont concerné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* Les salariés handicapés représentent 1,5 % des effectifs présents au 31 décembre 2005, soit </w:t>
                        <w:br/>
                      </w:r>
                      <w:r>
                        <w:rPr>
                          <w:b/>
                        </w:rPr>
                        <w:t>1.550 personn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8985</wp:posOffset>
                </wp:positionH>
                <wp:positionV relativeFrom="paragraph">
                  <wp:posOffset>15240</wp:posOffset>
                </wp:positionV>
                <wp:extent cx="7658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5pt,1.2pt" to="542.4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ETHODOLOGIE MIS EN OEUVRE</w:t>
      </w:r>
    </w:p>
    <w:p>
      <w:pPr>
        <w:pStyle w:val="Normal"/>
        <w:spacing w:lineRule="atLeast" w:line="360"/>
        <w:ind w:right="-262" w:hanging="0"/>
        <w:jc w:val="both"/>
        <w:rPr/>
      </w:pPr>
      <w:r>
        <w:rPr>
          <w:i/>
          <w:iCs/>
          <w:sz w:val="22"/>
          <w:szCs w:val="22"/>
        </w:rPr>
        <w:t xml:space="preserve">Cette étude, </w:t>
      </w:r>
      <w:r>
        <w:rPr>
          <w:b/>
          <w:bCs/>
          <w:i/>
          <w:iCs/>
          <w:sz w:val="22"/>
          <w:szCs w:val="22"/>
        </w:rPr>
        <w:t>réalisée par l’Institut I + C pour  la Commission Paritaire Nationale de Prévoyance</w:t>
      </w:r>
      <w:r>
        <w:rPr>
          <w:i/>
          <w:iCs/>
          <w:sz w:val="22"/>
          <w:szCs w:val="22"/>
        </w:rPr>
        <w:t>, s’est déroulée au second semestre 2006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360"/>
        <w:ind w:right="-26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ur la base d’un envoi de 2.500 questionnaires,</w:t>
      </w:r>
      <w:r>
        <w:rPr>
          <w:b/>
          <w:bCs/>
          <w:i/>
          <w:iCs/>
          <w:sz w:val="22"/>
          <w:szCs w:val="22"/>
        </w:rPr>
        <w:t xml:space="preserve"> la participation de 432 entreprises a permis d’établir les résultats présentés dans ce rapport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right="-262" w:hanging="0"/>
        <w:jc w:val="both"/>
        <w:rPr/>
      </w:pPr>
      <w:r>
        <w:rPr>
          <w:i/>
          <w:iCs/>
          <w:sz w:val="22"/>
          <w:szCs w:val="22"/>
        </w:rPr>
        <w:t xml:space="preserve">Soit </w:t>
      </w:r>
      <w:r>
        <w:rPr>
          <w:b/>
          <w:bCs/>
          <w:i/>
          <w:iCs/>
          <w:sz w:val="22"/>
          <w:szCs w:val="22"/>
        </w:rPr>
        <w:t>un taux de participation de 17 %</w:t>
      </w:r>
      <w:r>
        <w:rPr>
          <w:i/>
          <w:iCs/>
          <w:sz w:val="22"/>
          <w:szCs w:val="22"/>
        </w:rPr>
        <w:t xml:space="preserve"> pour des </w:t>
      </w:r>
      <w:r>
        <w:rPr>
          <w:b/>
          <w:bCs/>
          <w:i/>
          <w:iCs/>
          <w:sz w:val="22"/>
          <w:szCs w:val="22"/>
        </w:rPr>
        <w:t>taux de représentativité</w:t>
      </w:r>
      <w:r>
        <w:rPr>
          <w:i/>
          <w:iCs/>
          <w:sz w:val="22"/>
          <w:szCs w:val="22"/>
        </w:rPr>
        <w:t xml:space="preserve"> sur l’ensemble des 4.400 sociétés de la profession de : * 10 % en nombre d’entreprises</w:t>
      </w:r>
    </w:p>
    <w:p>
      <w:pPr>
        <w:pStyle w:val="Normal"/>
        <w:spacing w:before="60" w:after="0"/>
        <w:ind w:right="-262" w:hanging="0"/>
        <w:jc w:val="both"/>
        <w:rPr/>
      </w:pPr>
      <w:r>
        <w:rPr>
          <w:i/>
          <w:iCs/>
          <w:sz w:val="22"/>
          <w:szCs w:val="22"/>
        </w:rPr>
        <w:t xml:space="preserve">                         </w:t>
      </w:r>
      <w:r>
        <w:rPr>
          <w:i/>
          <w:iCs/>
          <w:sz w:val="22"/>
          <w:szCs w:val="22"/>
        </w:rPr>
        <w:t>* 25 % en nombre de salariés</w:t>
      </w:r>
    </w:p>
    <w:p>
      <w:pPr>
        <w:pStyle w:val="Normal"/>
        <w:ind w:right="-261" w:hanging="0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lineRule="atLeast" w:line="360"/>
        <w:ind w:right="-262" w:hanging="0"/>
        <w:jc w:val="both"/>
        <w:rPr/>
      </w:pPr>
      <w:r>
        <w:rPr>
          <w:b/>
          <w:bCs/>
          <w:i/>
          <w:iCs/>
          <w:sz w:val="22"/>
          <w:szCs w:val="22"/>
        </w:rPr>
        <w:t>Les estimations sont systématiquement représentatives de la profession</w:t>
      </w:r>
      <w:r>
        <w:rPr>
          <w:i/>
          <w:iCs/>
          <w:sz w:val="22"/>
          <w:szCs w:val="22"/>
        </w:rPr>
        <w:t>: les variables estimées ont été repondérées selon le poids réel de chacune des trois strates d’emploi salarié retenues (2 à 9 salariés, 10 à 49 salariés, 50 salariés et plus).</w:t>
      </w:r>
    </w:p>
    <w:sectPr>
      <w:type w:val="nextPage"/>
      <w:pgSz w:w="11906" w:h="16838"/>
      <w:pgMar w:left="1134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ymbol" w:hAnsi="Monotype Sorts;Symbol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Wingdings" w:hAnsi="Wingdings" w:cs="Wingdings"/>
      <w:color w:val="00000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Wingdings" w:hAnsi="Wingdings" w:cs="Wingdings"/>
      <w:color w:val="000000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3366FF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1">
    <w:name w:val="WW8Num29z1"/>
    <w:qFormat/>
    <w:rPr>
      <w:rFonts w:ascii="Wingdings" w:hAnsi="Wingdings" w:cs="Wingdings"/>
      <w:color w:val="000000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32:00Z</dcterms:created>
  <dc:creator> poste B</dc:creator>
  <dc:description/>
  <cp:keywords/>
  <dc:language>en-US</dc:language>
  <cp:lastModifiedBy>Administrateur</cp:lastModifiedBy>
  <cp:lastPrinted>2007-01-03T17:32:00Z</cp:lastPrinted>
  <dcterms:modified xsi:type="dcterms:W3CDTF">2007-03-09T10:32:00Z</dcterms:modified>
  <cp:revision>2</cp:revision>
  <dc:subject/>
  <dc:title>L’OPINION DES INTERVENANTS</dc:title>
</cp:coreProperties>
</file>