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J.O n° 113 du 16 mai 2007 page 9183</w:t>
        <w:br/>
        <w:t>texte n° 66</w:t>
      </w:r>
    </w:p>
    <w:p>
      <w:pPr>
        <w:pStyle w:val="Normal"/>
        <w:spacing w:before="280" w:after="240"/>
        <w:jc w:val="center"/>
        <w:rPr>
          <w:b/>
          <w:b/>
          <w:bCs/>
          <w:color w:val="000000"/>
        </w:rPr>
      </w:pPr>
      <w:r>
        <w:rPr>
          <w:b/>
          <w:bCs/>
          <w:color w:val="000000"/>
        </w:rPr>
        <w:t>Décrets, arrêtés, circulaires</w:t>
        <w:br/>
        <w:t>Textes généraux</w:t>
        <w:br/>
        <w:t>Ministère de l'intérieur et de l'aménagement du territoire</w:t>
      </w:r>
    </w:p>
    <w:p>
      <w:pPr>
        <w:pStyle w:val="NormalWeb"/>
        <w:spacing w:before="280" w:after="240"/>
        <w:jc w:val="center"/>
        <w:rPr>
          <w:rFonts w:ascii="Arial;Arial" w:hAnsi="Arial;Arial" w:cs="Arial;Arial"/>
          <w:color w:val="000000"/>
          <w:sz w:val="18"/>
          <w:szCs w:val="18"/>
        </w:rPr>
      </w:pPr>
      <w:r>
        <w:rPr>
          <w:rFonts w:cs="Arial;Arial" w:ascii="Arial;Arial" w:hAnsi="Arial;Arial"/>
          <w:color w:val="000000"/>
          <w:sz w:val="18"/>
          <w:szCs w:val="18"/>
        </w:rPr>
        <w:t xml:space="preserve">Décret n° 2007-911 du 15 mai 2007 pris pour l'application de l'article L. 3332-1-1 du code de la santé publique, relatif à la formation délivrée pour l'exploitation d'un débit de boissons et modifiant le code de la santé publique (partie réglementaire) </w:t>
        <w:br/>
        <w:br/>
        <w:t>NOR: INTD0752714D</w:t>
      </w:r>
    </w:p>
    <w:p>
      <w:pPr>
        <w:pStyle w:val="NormalWeb"/>
        <w:rPr>
          <w:rFonts w:ascii="Arial;Arial" w:hAnsi="Arial;Arial" w:cs="Arial;Arial"/>
          <w:color w:val="000000"/>
          <w:sz w:val="18"/>
          <w:szCs w:val="18"/>
        </w:rPr>
      </w:pPr>
      <w:r>
        <w:rPr>
          <w:rFonts w:cs="Arial;Arial" w:ascii="Arial;Arial" w:hAnsi="Arial;Arial"/>
          <w:color w:val="000000"/>
          <w:sz w:val="18"/>
          <w:szCs w:val="18"/>
        </w:rPr>
        <w:br/>
        <w:t>Le Premier ministre,</w:t>
        <w:br/>
        <w:br/>
        <w:t>Sur le rapport du ministre de l'intérieur et de l'aménagement du territoire et du ministre de la santé et des solidarités,</w:t>
        <w:br/>
        <w:br/>
        <w:t>Vu le code de la santé publique, notamment son article L. 3332-1-1 ;</w:t>
        <w:br/>
        <w:br/>
        <w:t>Le Conseil d'Etat (section sociale) entendu,</w:t>
        <w:br/>
        <w:br/>
        <w:t>Décrète :</w:t>
      </w:r>
    </w:p>
    <w:p>
      <w:pPr>
        <w:pStyle w:val="Normal"/>
        <w:spacing w:before="280" w:after="240"/>
        <w:rPr>
          <w:color w:val="000000"/>
        </w:rPr>
      </w:pPr>
      <w:r>
        <w:rPr>
          <w:color w:val="000000"/>
        </w:rPr>
        <w:t> </w:t>
      </w:r>
    </w:p>
    <w:p>
      <w:pPr>
        <w:pStyle w:val="NormalWeb"/>
        <w:jc w:val="center"/>
        <w:rPr>
          <w:rFonts w:ascii="Arial;Arial" w:hAnsi="Arial;Arial" w:cs="Arial;Arial"/>
          <w:color w:val="000000"/>
          <w:sz w:val="18"/>
          <w:szCs w:val="18"/>
        </w:rPr>
      </w:pPr>
      <w:r>
        <w:rPr>
          <w:rFonts w:cs="Arial;Arial" w:ascii="Arial;Arial" w:hAnsi="Arial;Arial"/>
          <w:color w:val="000000"/>
          <w:sz w:val="18"/>
          <w:szCs w:val="18"/>
        </w:rPr>
        <w:t>Article 1</w:t>
      </w:r>
    </w:p>
    <w:p>
      <w:pPr>
        <w:pStyle w:val="NormalWeb"/>
        <w:rPr>
          <w:rFonts w:ascii="Arial;Arial" w:hAnsi="Arial;Arial" w:cs="Arial;Arial"/>
          <w:color w:val="000000"/>
          <w:sz w:val="18"/>
          <w:szCs w:val="18"/>
        </w:rPr>
      </w:pPr>
      <w:r>
        <w:rPr>
          <w:rFonts w:cs="Arial;Arial" w:ascii="Arial;Arial" w:hAnsi="Arial;Arial"/>
          <w:color w:val="000000"/>
          <w:sz w:val="18"/>
          <w:szCs w:val="18"/>
        </w:rPr>
        <w:br/>
        <w:t>Au chapitre II du titre III du livre III de la troisième partie du code de la santé publique (partie réglementaire), il est inséré une section II ainsi rédigée :</w:t>
      </w:r>
    </w:p>
    <w:p>
      <w:pPr>
        <w:pStyle w:val="NormalWeb"/>
        <w:jc w:val="center"/>
        <w:rPr>
          <w:rFonts w:ascii="Arial;Arial" w:hAnsi="Arial;Arial" w:cs="Arial;Arial"/>
          <w:color w:val="000000"/>
          <w:sz w:val="18"/>
          <w:szCs w:val="18"/>
        </w:rPr>
      </w:pPr>
      <w:r>
        <w:rPr>
          <w:rFonts w:cs="Arial;Arial" w:ascii="Arial;Arial" w:hAnsi="Arial;Arial"/>
          <w:color w:val="000000"/>
          <w:sz w:val="18"/>
          <w:szCs w:val="18"/>
        </w:rPr>
        <w:br/>
        <w:t>« Section II</w:t>
      </w:r>
    </w:p>
    <w:p>
      <w:pPr>
        <w:pStyle w:val="NormalWeb"/>
        <w:rPr>
          <w:rFonts w:ascii="Arial;Arial" w:hAnsi="Arial;Arial" w:cs="Arial;Arial"/>
          <w:color w:val="000000"/>
          <w:sz w:val="18"/>
          <w:szCs w:val="18"/>
        </w:rPr>
      </w:pPr>
      <w:r>
        <w:rPr>
          <w:rFonts w:cs="Arial;Arial" w:ascii="Arial;Arial" w:hAnsi="Arial;Arial"/>
          <w:color w:val="000000"/>
          <w:sz w:val="18"/>
          <w:szCs w:val="18"/>
        </w:rPr>
        <w:t> </w:t>
      </w:r>
    </w:p>
    <w:p>
      <w:pPr>
        <w:pStyle w:val="NormalWeb"/>
        <w:jc w:val="center"/>
        <w:rPr>
          <w:rFonts w:ascii="Arial;Arial" w:hAnsi="Arial;Arial" w:cs="Arial;Arial"/>
          <w:color w:val="000000"/>
          <w:sz w:val="18"/>
          <w:szCs w:val="18"/>
        </w:rPr>
      </w:pPr>
      <w:r>
        <w:rPr>
          <w:rFonts w:cs="Arial;Arial" w:ascii="Arial;Arial" w:hAnsi="Arial;Arial"/>
          <w:color w:val="000000"/>
          <w:sz w:val="18"/>
          <w:szCs w:val="18"/>
        </w:rPr>
        <w:br/>
        <w:t>« Permis d'exploitation</w:t>
      </w:r>
    </w:p>
    <w:p>
      <w:pPr>
        <w:pStyle w:val="NormalWeb"/>
        <w:rPr>
          <w:rFonts w:ascii="Arial;Arial" w:hAnsi="Arial;Arial" w:cs="Arial;Arial"/>
          <w:color w:val="000000"/>
          <w:sz w:val="18"/>
          <w:szCs w:val="18"/>
        </w:rPr>
      </w:pPr>
      <w:r>
        <w:rPr>
          <w:rFonts w:cs="Arial;Arial" w:ascii="Arial;Arial" w:hAnsi="Arial;Arial"/>
          <w:color w:val="000000"/>
          <w:sz w:val="18"/>
          <w:szCs w:val="18"/>
        </w:rPr>
        <w:br/>
        <w:t>« Art. R 3332-4. - Les organismes qui, en application de l'article L. 3332-1-1, assurent à l'attention des exploitants de débits de boissons ou d'établissements pourvus de la « petite licence restaurant » ou de la « licence restaurant », la formation à l'issue de laquelle ceux-ci reçoivent une attestation d'assiduité dite permis d'exploitation, doivent obtenir un agrément, délivré pour une durée de cinq ans dans les conditions et selon les modalités fixées aux articles R. 3332-5 à R. 3332-8.</w:t>
        <w:br/>
        <w:br/>
        <w:t>« Art. R. 3332-5. - L'agrément est accordé au vu de la vérification :</w:t>
        <w:br/>
        <w:br/>
        <w:t>« - de la conformité du programme de formation proposé par l'organisme aux dispositions des articles L. 3332-1-1 et R. 3332-7 ;</w:t>
        <w:br/>
        <w:br/>
        <w:t>« - de la teneur des moyens matériels et humains mis en oeuvre en vue d'assurer la formation dans les conditions prévues par l'article R. 3332-7 ;</w:t>
        <w:br/>
        <w:br/>
        <w:t>« - de l'existence du lien entre l'organisme de formation et le syndicat professionnel national qui le met en place, notamment la convention passée entre l'organisme et le syndicat ou la place du syndicat dans les instances dirigeantes de l'organisme de formation ;</w:t>
        <w:br/>
        <w:br/>
        <w:t>« - de la présence des éléments du dossier de demande énumérés à l'article R. 3332-6 et, pour ce qui concerne l'extrait de casier judiciaire prévu par cet article, de sa teneur.</w:t>
        <w:br/>
        <w:br/>
        <w:t>« Art. R. 3332-6. - Les demandes d'agrément comportent :</w:t>
        <w:br/>
        <w:br/>
        <w:t>« - le nom, le statut juridique et l'adresse de l'organisme ;</w:t>
        <w:br/>
        <w:br/>
        <w:t>« - l'extrait n° 3 du casier judiciaire du responsable de l'organisme, datant de moins de trois mois à la date de la demande ;</w:t>
        <w:br/>
        <w:br/>
        <w:t>« - l'identité de chaque formateur ainsi que le titre justifiant de sa qualité ;</w:t>
        <w:br/>
        <w:br/>
        <w:t>« - le programme de formation prévu par l'organisme ;</w:t>
        <w:br/>
        <w:br/>
        <w:t>« - l'effectif prévu pour chaque session de formation ;</w:t>
        <w:br/>
        <w:br/>
        <w:t>« - le prix demandé à chaque participant ;</w:t>
        <w:br/>
        <w:br/>
        <w:t>« - le nombre, la date et le lieu des sessions prévues sur un an ;</w:t>
        <w:br/>
        <w:br/>
        <w:t>« - la convention avec le syndicat professionnel national qui met en place la formation ou les éléments permettant de contrôler l'existence d'un lien avec lui.</w:t>
        <w:br/>
        <w:br/>
        <w:t>« La demande de renouvellement d'agrément comporte en outre le calendrier des sessions réalisées et les effectifs accueillis.</w:t>
        <w:br/>
        <w:br/>
        <w:t>« Art. R. 3332-7. - Le programme de formation mentionné à l'article R. 3332-5 doit être constitué d'enseignements d'une durée minimale de 20 heures réparties sur au moins trois jours. Ces enseignements ne doivent comporter aucune forme de propagande, de publicité ni de promotion directe ou indirecte en faveur des boissons alcoolisées et des produits du tabac.</w:t>
        <w:br/>
        <w:br/>
        <w:t>« En cas de mutation, transfert ou translation, lorsque l'exploitant justifie d'une expérience professionnelle de 10 ans, la durée minimum des enseignements est de 6 heures.</w:t>
        <w:br/>
        <w:br/>
        <w:t>« Il en va de même des enseignements dispensés pour la mise à jour des connaissances prévue à l'article L. 3332-1-1 en vue du renouvellement du permis d'exploitation.</w:t>
        <w:br/>
        <w:br/>
        <w:t>« A l'issue de la période d'enseignement, l'organisme agréé délivre à chaque participant l'ayant suivi en totalité l'attestation d'assiduité mentionnée à l'article R. 3332-4.</w:t>
        <w:br/>
        <w:br/>
        <w:t>« Art. R. 3332-8. - Les syndicats professionnels souhaitant mettre en place une formation dans les conditions prévues dans la présente section peuvent, si leur représentativité n'a pas été reconnue, demander au ministre chargé du travail de mener une enquête de représentativité.</w:t>
        <w:br/>
        <w:br/>
        <w:t>« Art. R. 3332-9. - Afin de permettre le contrôle du fonctionnement de l'organisme agréé, le représentant de l'Etat dans le département a accès aux locaux affectés au déroulement des formations et aux documents afférents à ces formations.</w:t>
        <w:br/>
        <w:br/>
        <w:t>« Lorsqu'il apparaît que les critères mentionnés à l'article R. 3332-5 ou les obligations minimales fixées à l'article R. 3332-7 ne sont pas respectés par l'organisme, l'agrément peut lui être retiré par arrêté du ministre de l'intérieur. »</w:t>
      </w:r>
    </w:p>
    <w:p>
      <w:pPr>
        <w:pStyle w:val="NormalWeb"/>
        <w:jc w:val="center"/>
        <w:rPr>
          <w:rFonts w:ascii="Arial;Arial" w:hAnsi="Arial;Arial" w:cs="Arial;Arial"/>
          <w:color w:val="000000"/>
          <w:sz w:val="18"/>
          <w:szCs w:val="18"/>
        </w:rPr>
      </w:pPr>
      <w:r>
        <w:rPr>
          <w:rFonts w:cs="Arial;Arial" w:ascii="Arial;Arial" w:hAnsi="Arial;Arial"/>
          <w:color w:val="000000"/>
          <w:sz w:val="18"/>
          <w:szCs w:val="18"/>
        </w:rPr>
        <w:t>Article 2</w:t>
      </w:r>
    </w:p>
    <w:p>
      <w:pPr>
        <w:pStyle w:val="NormalWeb"/>
        <w:rPr>
          <w:rFonts w:ascii="Arial;Arial" w:hAnsi="Arial;Arial" w:cs="Arial;Arial"/>
          <w:color w:val="000000"/>
          <w:sz w:val="18"/>
          <w:szCs w:val="18"/>
        </w:rPr>
      </w:pPr>
      <w:r>
        <w:rPr>
          <w:rFonts w:cs="Arial;Arial" w:ascii="Arial;Arial" w:hAnsi="Arial;Arial"/>
          <w:color w:val="000000"/>
          <w:sz w:val="18"/>
          <w:szCs w:val="18"/>
        </w:rPr>
        <w:br/>
        <w:t>En cas d'ouverture, de transfert ou de mutation d'un débit de boissons, les personnes qui y procèdent sont autorisées à ne pas produire le permis d'exploitation, sous réserve que ce permis soit présenté à l'autorité compétente dans un délai maximum de 8 mois à compter de la publication du présent décret.</w:t>
      </w:r>
    </w:p>
    <w:p>
      <w:pPr>
        <w:pStyle w:val="NormalWeb"/>
        <w:jc w:val="center"/>
        <w:rPr>
          <w:rFonts w:ascii="Arial;Arial" w:hAnsi="Arial;Arial" w:cs="Arial;Arial"/>
          <w:color w:val="000000"/>
          <w:sz w:val="18"/>
          <w:szCs w:val="18"/>
        </w:rPr>
      </w:pPr>
      <w:r>
        <w:rPr>
          <w:rFonts w:cs="Arial;Arial" w:ascii="Arial;Arial" w:hAnsi="Arial;Arial"/>
          <w:color w:val="000000"/>
          <w:sz w:val="18"/>
          <w:szCs w:val="18"/>
        </w:rPr>
        <w:t>Article 3</w:t>
      </w:r>
    </w:p>
    <w:p>
      <w:pPr>
        <w:pStyle w:val="NormalWeb"/>
        <w:rPr>
          <w:rFonts w:ascii="Arial;Arial" w:hAnsi="Arial;Arial" w:cs="Arial;Arial"/>
          <w:color w:val="000000"/>
          <w:sz w:val="18"/>
          <w:szCs w:val="18"/>
        </w:rPr>
      </w:pPr>
      <w:r>
        <w:rPr>
          <w:rFonts w:cs="Arial;Arial" w:ascii="Arial;Arial" w:hAnsi="Arial;Arial"/>
          <w:color w:val="000000"/>
          <w:sz w:val="18"/>
          <w:szCs w:val="18"/>
        </w:rPr>
        <w:br/>
        <w:t>Le ministre de l'emploi, de la cohésion sociale et du logement, le ministre de l'intérieur et de l'aménagement du territoire, le ministre de la santé et des solidarités et le ministre délégué à l'emploi, au travail et à l'insertion professionnelle des jeunes sont chargés, chacun en ce qui le concerne, de l'exécution du présent décret, qui sera publié au Journal officiel de la République française.</w:t>
      </w:r>
    </w:p>
    <w:p>
      <w:pPr>
        <w:pStyle w:val="NormalWeb"/>
        <w:rPr>
          <w:rFonts w:ascii="Arial;Arial" w:hAnsi="Arial;Arial" w:cs="Arial;Arial"/>
          <w:color w:val="000000"/>
          <w:sz w:val="18"/>
          <w:szCs w:val="18"/>
        </w:rPr>
      </w:pPr>
      <w:r>
        <w:rPr>
          <w:rFonts w:cs="Arial;Arial" w:ascii="Arial;Arial" w:hAnsi="Arial;Arial"/>
          <w:color w:val="000000"/>
          <w:sz w:val="18"/>
          <w:szCs w:val="18"/>
        </w:rPr>
        <w:br/>
        <w:t>Fait à Paris, le 15 mai 2007.</w:t>
      </w:r>
    </w:p>
    <w:p>
      <w:pPr>
        <w:pStyle w:val="NormalWeb"/>
        <w:jc w:val="center"/>
        <w:rPr>
          <w:rFonts w:ascii="Arial;Arial" w:hAnsi="Arial;Arial" w:cs="Arial;Arial"/>
          <w:color w:val="000000"/>
          <w:sz w:val="18"/>
          <w:szCs w:val="18"/>
        </w:rPr>
      </w:pPr>
      <w:r>
        <w:rPr>
          <w:rFonts w:cs="Arial;Arial" w:ascii="Arial;Arial" w:hAnsi="Arial;Arial"/>
          <w:color w:val="000000"/>
          <w:sz w:val="18"/>
          <w:szCs w:val="18"/>
        </w:rPr>
        <w:br/>
        <w:t xml:space="preserve">Dominique de Villepin </w:t>
      </w:r>
    </w:p>
    <w:p>
      <w:pPr>
        <w:pStyle w:val="NormalWeb"/>
        <w:rPr>
          <w:rFonts w:ascii="Arial;Arial" w:hAnsi="Arial;Arial" w:cs="Arial;Arial"/>
          <w:color w:val="000000"/>
          <w:sz w:val="18"/>
          <w:szCs w:val="18"/>
        </w:rPr>
      </w:pPr>
      <w:r>
        <w:rPr>
          <w:rFonts w:cs="Arial;Arial" w:ascii="Arial;Arial" w:hAnsi="Arial;Arial"/>
          <w:color w:val="000000"/>
          <w:sz w:val="18"/>
          <w:szCs w:val="18"/>
        </w:rPr>
        <w:br/>
        <w:t>Par le Premier ministre :</w:t>
      </w:r>
    </w:p>
    <w:p>
      <w:pPr>
        <w:pStyle w:val="NormalWeb"/>
        <w:jc w:val="center"/>
        <w:rPr>
          <w:rFonts w:ascii="Arial;Arial" w:hAnsi="Arial;Arial" w:cs="Arial;Arial"/>
          <w:color w:val="000000"/>
          <w:sz w:val="18"/>
          <w:szCs w:val="18"/>
        </w:rPr>
      </w:pPr>
      <w:r>
        <w:rPr>
          <w:rFonts w:cs="Arial;Arial" w:ascii="Arial;Arial" w:hAnsi="Arial;Arial"/>
          <w:color w:val="000000"/>
          <w:sz w:val="18"/>
          <w:szCs w:val="18"/>
        </w:rPr>
        <w:br/>
        <w:t>Le ministre de l'intérieur</w:t>
        <w:br/>
        <w:br/>
        <w:t>et de l'aménagement du territoire,</w:t>
        <w:br/>
        <w:br/>
        <w:t>François Baroin</w:t>
        <w:br/>
        <w:br/>
        <w:t>Le ministre de l'emploi,</w:t>
        <w:br/>
        <w:br/>
        <w:t>de la cohésion sociale et du logement,</w:t>
        <w:br/>
        <w:br/>
        <w:t>Jean-Louis Borloo</w:t>
        <w:br/>
        <w:br/>
        <w:t>Le ministre de la santé et des solidarités,</w:t>
        <w:br/>
        <w:br/>
        <w:t>Philippe Bas</w:t>
        <w:br/>
        <w:br/>
        <w:t>Le ministre délégué à l'emploi, au travail</w:t>
        <w:br/>
        <w:br/>
        <w:t>et à l'insertion professionnelle des jeunes,</w:t>
        <w:br/>
        <w:br/>
        <w:t>Gérard Larcher</w:t>
      </w:r>
    </w:p>
    <w:p>
      <w:pPr>
        <w:pStyle w:val="Normal"/>
        <w:spacing w:before="280" w:after="240"/>
        <w:rPr>
          <w:color w:val="000000"/>
        </w:rPr>
      </w:pPr>
      <w:r>
        <w:rPr>
          <w:color w:val="00000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5:00Z</dcterms:created>
  <dc:creator>Administrateur</dc:creator>
  <dc:description/>
  <cp:keywords/>
  <dc:language>en-US</dc:language>
  <cp:lastModifiedBy>Administrateur</cp:lastModifiedBy>
  <dcterms:modified xsi:type="dcterms:W3CDTF">2007-05-23T15:16:00Z</dcterms:modified>
  <cp:revision>1</cp:revision>
  <dc:subject/>
  <dc:title>J</dc:title>
</cp:coreProperties>
</file>