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Février 2008</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LES PILIERS DU DEVELOPPEMENT DE LA FORMATION PROFESSIONNELLE DANS LES PME / TPE : LA VISION DES DIRIGEANTS DE PM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Pour les dirigeants de PME développer la formation professionnelle continue dans les TPE / PME suppose de s’appuyer sur cinq grands pilier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1 – La possibilité de former librement son personnel grâce au plan de formation</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En effet, le plan de formation est l’élément majeur de la formation professionnelle des salariés dans les P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e la responsabilité du chef d’entreprise, il permet de programmer les formations nécessaires aux salariés pour le bon fonctionnement et le développement de l’entrepris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on existence et son amplification sont structurellement liées dans les PME à l’existence d’une contribution obligatoire des entreprises (actuellement de 0,90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Supprimer cette contribution des entreprises aboutirait à la disparition progressive de toute politique de formation professionnelle dans la grande majorité des PM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Par ailleurs, en dépossédant le chef d’entreprise de son pouvoir de décider des formations nécessaires aux salariés pour le maintien et la pérennité de l’entreprise, l’on remettrait en cause, in fine, la liberté d’entreprendr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2 – La mutualisation des sommes collectées au titre des contributions des entreprise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Concomitamment à la contribution obligatoire des entreprises pour le plan de formation, la mutualisation des sommes collectées est l’autre élément garantissant, dans les PME, sur le moyen/long terme le financement des actions de formation destinées aux salarié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Cette nécessaire mutualisation justifie, à côté des OPCA de branches professionnelles, l’existence d’un OPCA interprofessionnel dédié aux PME (comme l’AGEFOS PME) qui pratique de longue date et de façon viable cette techniqu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L’on notera au passage que l’existence de deux OPCA interprofessionnels n’a rien de critiquable puisqu’elle permet de maintenir l’indispensable diversité de l’offre faite aux entreprises et le principe de concurrence, certes organisée, qui doit s’appliquer aux OPCA comme à d’autres domain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ar ailleurs, l’AGEFOS PME et notamment sa Commission Paritaire Nationale d’Application de l’Accord (CPNAA) sont un lieu de dialogue entre la CGPME et les cinq Confédérations syndicales de salarié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3 – Le conseil et l’assistance de proximité en matière de gestion administrative et financièr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L’immense majorité des PME a besoin d’un service accessible et personnalisé pour les accompagner dans la mise en œuvre de leur politique de formation professionnelle des salariés et de leur politique d’insertion en alternanc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eci justifie aussi l’existence d’un OPCA interprofessionnel dédié aux PME (comme l’AGEFOS PME) qui a la connaissance des petites et moyennes entreprises et l’expérience nécessaire de ces pratiques pour les aider concrètement ; cette pratique étant également celle de plusieurs OPCA de branches professionnelles comportant de nombreuses P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4 – Un dispositif d’insertion et de réinsertion professionnelle sous contrat de travail, selon le mode de l’alternance, diversifié (contrat d’apprentissage, contrat de professionnalisation) mais stabl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rPr>
        <w:t xml:space="preserve">Le système français, qui comporte un contrat destiné aux jeunes, à durée déterminée, relevant de la formation initiale (le contrat d’apprentissage) et un contrat destiné aux jeunes et aux demandeurs d’emploi, à durée déterminée ou indéterminée, relevant de la formation continue (le contrat de professionnalisation) </w:t>
      </w:r>
      <w:r>
        <w:rPr>
          <w:rStyle w:val="FootnoteCharacters"/>
          <w:rStyle w:val="FootnoteAnchor"/>
          <w:rFonts w:cs="Times New Roman" w:ascii="Times New Roman" w:hAnsi="Times New Roman"/>
        </w:rPr>
        <w:footnoteReference w:customMarkFollows="1" w:id="2"/>
        <w:t>(</w:t>
      </w:r>
      <w:r>
        <w:rPr>
          <w:rStyle w:val="FootnoteCharacters"/>
          <w:rFonts w:cs="Times New Roman" w:ascii="Times New Roman" w:hAnsi="Times New Roman"/>
        </w:rPr>
        <w:t>1)</w:t>
      </w:r>
      <w:r>
        <w:rPr>
          <w:rFonts w:cs="Times New Roman" w:ascii="Times New Roman" w:hAnsi="Times New Roman"/>
        </w:rPr>
        <w:t xml:space="preserve"> </w:t>
      </w:r>
      <w:r>
        <w:rPr>
          <w:rFonts w:cs="Times New Roman" w:ascii="Times New Roman" w:hAnsi="Times New Roman"/>
          <w:b/>
        </w:rPr>
        <w:t xml:space="preserve">est un bon système car il couvre un public étendu avec des objectifs différents.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Sur ce point, on doit rappeler que le contrat d’apprentissage prépare à des diplômes de l’Education Nationale sur la base de référentiels de l’Education Nationale, ce qui n’est pas exactement le cas du contrat de professionnalisation qui prépare, lui, à des formations en rapport avec le projet et les besoins de l’entreprise qui a embauché dans ce cadr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ar ailleurs, le contrat de professionnalisation est un instrument d’insertion et/ou de réinsertion pour un public beaucoup plus large que le contrat d’apprentissage, ayant des niveaux de qualification très diver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es deux formules ne sont donc pas redondantes car elles correspondent à des publics différents et conduisent à des formations sensiblement différente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Au surplus, modifier encore le dispositif qui a déjà été aménagé par l’Accord du 5 Décembre 2003, compte tenu du temps d’accoutumance nécessaire pour les entreprises, notamment les PME (au moins deux ans), </w:t>
      </w:r>
      <w:r>
        <w:rPr>
          <w:rFonts w:cs="Times New Roman" w:ascii="Times New Roman" w:hAnsi="Times New Roman"/>
          <w:b/>
        </w:rPr>
        <w:t>ferait perdre plusieurs année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5 – L’implication du salarié tout au long de la vie professionnelle pour contribuer à son employabilité et ensuite au développement de son projet personnel</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L’un des éléments nouveaux intervenus ces dernières années est la nécessité désormais reconnue pour le salarié de s’investir personnellement dans sa forma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on doit remarquer que cette implication est encore largement conditionnée par un changement de mentalité de beaucoup de salariés qui, pour des raisons diverses, ne souhaitent pas entrer dans un processus de forma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rPr>
        <w:t>Les dispositions de l’Accord du 5 Décembre 2003 destinées à inciter les salariés, notamment financièrement, à se former en dehors du temps de travail et le DIF, dont la mise en œuvre relève de l’initiative du salarié</w:t>
      </w:r>
      <w:r>
        <w:rPr>
          <w:rStyle w:val="FootnoteCharacters"/>
          <w:rStyle w:val="FootnoteAnchor"/>
          <w:rFonts w:cs="Times New Roman" w:ascii="Times New Roman" w:hAnsi="Times New Roman"/>
        </w:rPr>
        <w:footnoteReference w:customMarkFollows="1" w:id="3"/>
        <w:t>(</w:t>
      </w:r>
      <w:r>
        <w:rPr>
          <w:rStyle w:val="FootnoteCharacters"/>
          <w:rFonts w:cs="Times New Roman" w:ascii="Times New Roman" w:hAnsi="Times New Roman"/>
        </w:rPr>
        <w:t>2)</w:t>
      </w:r>
      <w:r>
        <w:rPr>
          <w:rFonts w:cs="Times New Roman" w:ascii="Times New Roman" w:hAnsi="Times New Roman"/>
        </w:rPr>
        <w:t xml:space="preserve">, </w:t>
      </w:r>
      <w:r>
        <w:rPr>
          <w:rFonts w:cs="Times New Roman" w:ascii="Times New Roman" w:hAnsi="Times New Roman"/>
          <w:b/>
        </w:rPr>
        <w:t>sont des instruments dont il convient d’utiliser toutes les potentialités en laissant le temps nécessaire à leur développement.</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Bien sûr, comme toute construction humaine, le système issu de l’Accord du 5 Décembre 2003 n’est pas parfait et devra être, dans le futur, aménagé.</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Mais aucune amélioration durable, aucune réforme efficace ne pourra se construire sur des décombr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Du passé et notamment du passé récent, il ne peut être fait table rase, sous peine de créer une situation désordonnée. C’est donc bien d’un perfectionnement et non d’un bouleversement du système actuel que devront discuter les partenaires sociaux. La CGPME y est prêt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A titre d’exemple, à notre sens, pour rendre le dispositif à la fois plus fluide et plus performant, </w:t>
      </w:r>
      <w:r>
        <w:rPr>
          <w:rFonts w:cs="Times New Roman" w:ascii="Times New Roman" w:hAnsi="Times New Roman"/>
          <w:b/>
        </w:rPr>
        <w:t>il faudra aller vers une individualisation et une professionnalisation plus marquées</w:t>
      </w:r>
      <w:r>
        <w:rPr>
          <w:rFonts w:cs="Times New Roman" w:ascii="Times New Roman" w:hAnsi="Times New Roman"/>
        </w:rPr>
        <w:t xml:space="preserve"> de la formation, accompagnées d’un développement des actions menées en dehors du temps de travail. Ces éléments d’aménagement devraient notamment être conçus en fonction d’une perspective d’anticipation des reconversions, nécessaires dans certains secteurs bien déterminé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ar ailleurs, il s’agit pour nous de deux points fondamentaux :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l’accompagnement, y compris financier, des PME devra être renforcé pour progresser encore dans la mise en place, chez elles, d’une politique structurée en matière de formatio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enfin, les efforts spécifiques, déjà largement engagés, en faveur des TPE et de leurs salariés devront être accentués.</w:t>
      </w:r>
    </w:p>
    <w:p>
      <w:pPr>
        <w:pStyle w:val="Normal"/>
        <w:spacing w:lineRule="auto" w:line="360"/>
        <w:jc w:val="both"/>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1906" w:h="16838"/>
      <w:pgMar w:left="1418" w:right="1418"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Près de 160 000 contrats, selon les prévisions, en 2007.</w:t>
      </w:r>
    </w:p>
  </w:footnote>
  <w:footnote w:id="3">
    <w:p>
      <w:pPr>
        <w:pStyle w:val="Footnote"/>
        <w:rPr/>
      </w:pPr>
      <w:r>
        <w:rPr>
          <w:rStyle w:val="FootnoteCharacters"/>
        </w:rPr>
        <w:t>(</w:t>
      </w:r>
      <w:r>
        <w:rPr>
          <w:rStyle w:val="FootnoteCharacters"/>
        </w:rPr>
        <w:t>2)</w:t>
      </w:r>
      <w:r>
        <w:rPr/>
        <w:t xml:space="preserve"> qui monte en puissance : près de 340 000 salariés ont bénéficié d’actions de formation dans le cadre du DIF en 2006 (contre 190 000 en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7:52:00Z</dcterms:created>
  <dc:creator>maslanian</dc:creator>
  <dc:description/>
  <cp:keywords/>
  <dc:language>en-US</dc:language>
  <cp:lastModifiedBy>Administrateur</cp:lastModifiedBy>
  <cp:lastPrinted>2008-03-21T17:17:00Z</cp:lastPrinted>
  <dcterms:modified xsi:type="dcterms:W3CDTF">2008-03-21T17:52:00Z</dcterms:modified>
  <cp:revision>2</cp:revision>
  <dc:subject/>
  <dc:title>CONTRIBUTION DE LA CGPME</dc:title>
</cp:coreProperties>
</file>