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Prix « Economie sociale, diversité ethnique et emploi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tourner avant le 30 juin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715</wp:posOffset>
                </wp:positionV>
                <wp:extent cx="400939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CHE SIGNALE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9.1pt;mso-wrap-distance-left:9.05pt;mso-wrap-distance-right:9.05pt;mso-wrap-distance-top:0pt;mso-wrap-distance-bottom:0pt;margin-top: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CHE SIGNALET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TRUCTURE 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:  ……………………………………………… Sigle :   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siège social 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. :  ……………………………..   Fax : ………………………….   Courriel : 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Site Internet :  …………………………………………………………………………………….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Statut juridique 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</w:t>
      </w:r>
      <w:r>
        <w:rPr>
          <w:rFonts w:cs="Arial" w:ascii="Arial" w:hAnsi="Arial"/>
          <w:b/>
          <w:bCs/>
          <w:sz w:val="22"/>
          <w:szCs w:val="22"/>
        </w:rPr>
        <w:t> 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Date de création : 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eu de l’activité 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ABLE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 :  …………………………………………………..      Prénom :   ………………………..</w:t>
        <w:br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ction : 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. : ……………………………..   Fax : ………………………….   Courriel : 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32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 avez-vous eu connaissance du concours ? (Précisez si nécessaire)</w:t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Site Internet  Fondation Macif               Autre site :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Affichage, dépliant, autre 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Medias, contacts, autres 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15415" cy="1164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702945</wp:posOffset>
                </wp:positionV>
                <wp:extent cx="4009390" cy="465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             APPROCHE DE LA DE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65pt;mso-wrap-distance-left:9.05pt;mso-wrap-distance-right:9.05pt;mso-wrap-distance-top:0pt;mso-wrap-distance-bottom:0pt;margin-top:5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              APPROCHE DE LA DE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Quelles sont les motivations qui vous ont amené(e) à élaborer un projet de diversité ethnique dans l’emploi ? (valeurs, approches économiques, efficacité, besoin de recrutement…) En 20 à 30 lign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vez-vous mis ou pensez-vous mettre en œuvre des actions préalables au développement de votre projet ? (enquêtes, diagnostics, études…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Ces actions préalables font-elles l’objet d’un partenariat ? (syndicats, experts, chercheurs, observatoire, collectivités et territoires …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32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15415" cy="1164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31545</wp:posOffset>
                </wp:positionV>
                <wp:extent cx="4009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              PRESENTATION D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.              PRESENTATION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étaillez la nature et les objectifs de votre projet : recrutement, formation, gestion des carrières… En 20 à 30 lign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Quels types d’actions envisagez-vous : formation, sensibilisation, promotion… Détaillez. En 20 à 30 lign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Quelle est la durée de l’action, et quelle pérennité envisagez-vous au projet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Comment envisagez-vous dans votre projet l’implication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des bénéficiaires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 de l’encadrement, des Ressources humaines, des syndicats, des représentants du personnel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15415" cy="1164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 des acteurs locaux (institutionnel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vez-vous un ou des partenaires pour la mise en œuvre du projet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Comment envisagez-vous de communiquer auprès de l’ensemble des collaborateurs sur votre action et ses résultats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15415" cy="1164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817245</wp:posOffset>
                </wp:positionV>
                <wp:extent cx="40093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                    LES MOYENS MIS EN Œ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.                    LES MOYENS MIS EN Œ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Quels moyens humains envisagez-vous pour votre projet : mise en place d’une structure, embauche éventuelle… Précise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Quels moyens financiers envisagez-vous de dégager pour votre projet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Quels moyens techniques envisagez-vous pour la mise en œuvre de votre proje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- en interne. Précisez sous quelle forme (information, communication, </w:t>
        <w:tab/>
        <w:t>enquêtes…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à l’externe (forum, rencontres…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Quels types d’indicateurs de résultats et d’évaluation de l’action envisagez-vous de mettre en œuvre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Envisagez-vous de reproduire ou de pérenniser cette action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15415" cy="1164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885190</wp:posOffset>
                </wp:positionV>
                <wp:extent cx="40093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.                     DISPOSITIONS DIVER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6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.                     DISPOSITIONS DIVER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cation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s Structures candidates et les Structures lauréates autorisent la Fondation Macif à médiatiser le Prix et les actions récompensées, sans contrepartie d’aucune sorte, dans toutes opérations de communication multimédias. Les Structures lauréates sont naturellement autorisées à se prévaloir librement du prix ou de la mention qui leur aura été attribu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Structures candidates et les structures lauréates donnent leur autorisation à la Fondation Macif pour citer leurs noms, et/ou à reproduire leur image sur quelque support que ce soit (notamment sur le sit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fondation-macif.fr</w:t>
        </w:r>
      </w:hyperlink>
      <w:r>
        <w:rPr>
          <w:rFonts w:cs="Arial" w:ascii="Arial" w:hAnsi="Arial"/>
          <w:sz w:val="22"/>
          <w:szCs w:val="22"/>
        </w:rPr>
        <w:t xml:space="preserve">) sans restriction ni réserve – à toute fin promotionnelle, publicitaire ou de relation publique – et sans que cela leur confère un quelconque droit à rémunération ou un avantage quelconque autre que l’attribution du prix remport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oit d’accès aux données à caractère personne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à la loi n° 78-17 du 6 janvier 1978, modifiée par la loi n° 2004-801 du 6 août 2004, les données à caractère personnel recueillies feront l’objet d’un traitement automatisé par la Fondation Macif pour le seul besoin du Concour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f opposition des personnes concernées, ces données pourront être transmises par la Fondation Macif aux sociétés du Groupe Macif et à ses partenaire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aque personne concernée dispose d’un droit d’accès et de rectification de ses données auprès de la Fondation Macif, 17-21 place Etienne Pernet – 75015 PARI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défaut de réponse à l’un des champs obligatoires signalés sur le dossier de candidature par un astérisque entraîne automatiquement l’impossibilité de participer au Concour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 transfert hors Union Européenne de ces données ne pourra avoir lieu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36" w:footer="271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08" w:hanging="0"/>
      <w:rPr/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8"/>
          <w:szCs w:val="28"/>
        </w:rPr>
      </w:pPr>
      <w:r>
        <w:rPr>
          <w:rStyle w:val="FootnoteCharacters"/>
        </w:rPr>
        <w:t></w:t>
      </w:r>
      <w:r>
        <w:rPr>
          <w:b/>
          <w:bCs/>
          <w:sz w:val="28"/>
          <w:szCs w:val="28"/>
        </w:rPr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Rubriques à renseigner obligatoirement</w:t>
      </w:r>
    </w:p>
  </w:footnote>
  <w:footnote w:id="3">
    <w:p>
      <w:pPr>
        <w:pStyle w:val="Footer"/>
        <w:tabs>
          <w:tab w:val="clear" w:pos="9072"/>
          <w:tab w:val="center" w:pos="4536" w:leader="none"/>
        </w:tabs>
        <w:ind w:right="-108" w:hanging="0"/>
        <w:rPr/>
      </w:pPr>
      <w:r>
        <w:rPr>
          <w:rStyle w:val="FootnoteCharacters"/>
        </w:rPr>
        <w:t>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èces à joindre obligatoirement par courrier électronique ou courrier postal : tout document prouvant l’existence de la structure (statuts, copie JO)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fondation-macif.fr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4:00Z</dcterms:created>
  <dc:creator>S10008</dc:creator>
  <dc:description/>
  <cp:keywords/>
  <dc:language>en-US</dc:language>
  <cp:lastModifiedBy>Administrateur</cp:lastModifiedBy>
  <cp:lastPrinted>2008-03-03T10:21:00Z</cp:lastPrinted>
  <dcterms:modified xsi:type="dcterms:W3CDTF">2008-04-29T13:34:00Z</dcterms:modified>
  <cp:revision>2</cp:revision>
  <dc:subject/>
  <dc:title>Prix « Economie sociale, développement durable et innovation »</dc:title>
</cp:coreProperties>
</file>