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>
          <w:rFonts w:ascii="Arial" w:hAnsi="Arial" w:cs="Arial"/>
          <w:b w:val="false"/>
          <w:b w:val="false"/>
          <w:color w:val="FF0000"/>
          <w:szCs w:val="22"/>
          <w:lang w:val="de-DE" w:eastAsia="en-US"/>
        </w:rPr>
      </w:pPr>
      <w:r>
        <w:rPr>
          <w:rFonts w:cs="Arial" w:ascii="Arial" w:hAnsi="Arial"/>
          <w:b w:val="false"/>
          <w:color w:val="FF0000"/>
          <w:szCs w:val="22"/>
          <w:lang w:val="de-DE" w:eastAsia="en-US"/>
        </w:rPr>
        <w:drawing>
          <wp:inline distT="0" distB="0" distL="0" distR="0">
            <wp:extent cx="1621155" cy="1043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60"/>
        <w:rPr>
          <w:rFonts w:ascii="Arial" w:hAnsi="Arial" w:cs="Arial"/>
          <w:b w:val="false"/>
          <w:b w:val="false"/>
          <w:color w:val="FF0000"/>
          <w:szCs w:val="22"/>
          <w:lang w:val="de-DE" w:eastAsia="en-US"/>
        </w:rPr>
      </w:pPr>
      <w:r>
        <w:rPr>
          <w:rFonts w:cs="Arial" w:ascii="Arial" w:hAnsi="Arial"/>
          <w:b w:val="false"/>
          <w:color w:val="FF0000"/>
          <w:szCs w:val="22"/>
          <w:lang w:val="de-DE" w:eastAsia="en-US"/>
        </w:rPr>
      </w:r>
    </w:p>
    <w:p>
      <w:pPr>
        <w:pStyle w:val="Heading"/>
        <w:spacing w:lineRule="auto" w:line="240" w:before="0" w:after="60"/>
        <w:rPr>
          <w:rFonts w:ascii="Arial" w:hAnsi="Arial" w:cs="Arial"/>
          <w:b w:val="false"/>
          <w:b w:val="false"/>
          <w:color w:val="FF0000"/>
          <w:szCs w:val="22"/>
          <w:lang w:val="de-DE" w:eastAsia="en-US"/>
        </w:rPr>
      </w:pPr>
      <w:r>
        <w:rPr>
          <w:rFonts w:cs="Arial" w:ascii="Arial" w:hAnsi="Arial"/>
          <w:b w:val="false"/>
          <w:color w:val="FF0000"/>
          <w:szCs w:val="22"/>
          <w:lang w:val="de-DE" w:eastAsia="en-US"/>
        </w:rPr>
      </w:r>
    </w:p>
    <w:p>
      <w:pPr>
        <w:pStyle w:val="Heading"/>
        <w:spacing w:lineRule="auto" w:line="240" w:before="0" w:after="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ppel à candidatures</w:t>
      </w:r>
    </w:p>
    <w:p>
      <w:pPr>
        <w:pStyle w:val="Heading"/>
        <w:spacing w:lineRule="auto" w:line="240" w:before="0" w:after="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« 20 ans après la chute du Mur »</w:t>
      </w:r>
    </w:p>
    <w:p>
      <w:pPr>
        <w:pStyle w:val="Heading"/>
        <w:spacing w:lineRule="auto" w:line="240" w:before="0" w:after="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ix séminaires franco-allemands</w:t>
      </w:r>
    </w:p>
    <w:p>
      <w:pPr>
        <w:pStyle w:val="Heading"/>
        <w:spacing w:lineRule="auto" w:line="24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Du 5 au 10 novembre 2009</w:t>
      </w:r>
    </w:p>
    <w:p>
      <w:pPr>
        <w:pStyle w:val="Heading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 w:before="0" w:after="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lineRule="auto" w:line="240" w:before="0" w:after="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Que savez-vous de la révolution pacifique de 1989/90 à Leipzig ? Quelles ont été les conséquences de la fin de la guerre froide sur l’élargissement de l’Europe, la réunification allemande ou la mobilité européenne ?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 ces questions vous intéressent, venez en débattre et partez à la recherche des traces de ces évènements majeu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ns le cadre des festivités du 2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anniversaire de la chute du Mur, l’OFAJ organise un cycle de rencontres pour des jeunes Français et des jeunes Allemands de 16 à 28 a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ns chaque ville, les participants constitués en groupes de travail bi- ou tri-nationaux pourront réfléchir à l’impact de ces événements historiques dans les relations franco-allemandes. Sur place, les jeunes auront l’occasion unique de partir à la recherche des traces des évén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us les participants se retrouveront les 8 et 9 novembre 2009 à Berlin pour discuter des résultats des différents séminaires, participer aux festivités et assister à un concert avec des groupes français et allemand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L’Office Franco-Allemand pour la Jeunesse lance également un appel à témoignages en France et en Allemagne à travers un blog dédié à l’événement www.murdeberlin-ofaj.or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ons prat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me du cycle de manifest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ivée sur le lieu du séminaire : 5.11.2009 dans l’après-mi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ée du séminaire : 6 – 8.11.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yage de groupe à Berlin : 8.11.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contre de tous les participants à Berlin : 8 – 9.11.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épart de Berlin : 10.11.200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Conditions de participation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séminaires s’adressent à des jeunes de 16 à 28 ans résidant en France et en Allemagne ou à de jeunes ressortissants français ou allemands résidant actuellement à l’étranger. Des connaissances en allemand sont souhaitables mais ne sont pas indispensables pour la sélec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se en charge des frai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OFAJ prend en charge les frais d’hébergement, de repas et les frais de voyage sur une base forfaitaire. L’hébergement a lieu en chambre double ou triple. Les frais de voyage aller-retour seront remboursés après la manifestation sur présentation des billets originaux (coût n’excédant pas le prix d’un voyage en train en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lasse ou d’un billet d’avion tarif économique). Les participants doivent organiser leur arrivée sur le lieu du séminaire ainsi que leur départ de Berl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organisations partenaires organisent le voyage entre la ville où se déroule leur séminaire et Berl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s frais de participation s’élèvent à 50,00 € par person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scription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i vous souhaitez participer à l’un des séminaires organisés sur le thème des « 20 ans de la Chute du Mur » et à la manifestation de clôture organisée le 9 novembre 2009, veuillez nous retourner votre fiche de candidature avant le 3 octobre en indiquant trois préférences. Le nombre de participants est limité à 30 personnes par séminai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e confirmation de participation vous sera envoyée le 9 octobre 2009 au plus tar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r de plus amples informations sur votre candidature, merci de vous adresser à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ice franco-allemand pour la Jeunesse (OFAJ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phanie Scha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1, rue de l’Amiral-Mou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5013 Par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aal@ofaj.o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l. : 01 40 78 18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 : 01 40 78 18 8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Cambria" w:hAnsi="Cambria" w:eastAsia="Arial Unicode MS" w:cs="Arial Unicode MS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6Pkt">
    <w:name w:val="Abs 6 Pk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6:00Z</dcterms:created>
  <dc:creator>lionel</dc:creator>
  <dc:description/>
  <dc:language>en-US</dc:language>
  <cp:lastModifiedBy>kguillet-adc</cp:lastModifiedBy>
  <dcterms:modified xsi:type="dcterms:W3CDTF">2009-09-16T09:26:00Z</dcterms:modified>
  <cp:revision>2</cp:revision>
  <dc:subject/>
  <dc:title>Appel à candidatures</dc:title>
</cp:coreProperties>
</file>