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rPr>
        <w:t>Lettre de mission</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Dans un contexte de crise, les besoins de formation et de reconversion des demandeurs d’emploi sont importants. Afin d’accompagner les ruptures de parcours professionnels dans un contexte de hausse des licenciements, les pouvoirs publics doivent massivement investir dans les outils favorisant les mobilités, les reconversions professionnelles et les passerelles entre les métiers en repli et les secteurs exprimant des besoins de recrutement immédiats ou qui connaîtront des forts besoins de main d’œuvre dans les années qui viennent. </w:t>
      </w:r>
    </w:p>
    <w:p>
      <w:pPr>
        <w:pStyle w:val="Normal"/>
        <w:spacing w:before="0" w:after="0"/>
        <w:ind w:hanging="0"/>
        <w:rPr/>
      </w:pPr>
      <w:r>
        <w:rPr/>
      </w:r>
    </w:p>
    <w:p>
      <w:pPr>
        <w:pStyle w:val="Normal"/>
        <w:spacing w:before="0" w:after="0"/>
        <w:ind w:hanging="0"/>
        <w:rPr/>
      </w:pPr>
      <w:r>
        <w:rPr/>
        <w:t xml:space="preserve">Des actions ont d’ores et déjà été engagées dans plusieurs directions : reconduction pour l’année 2009 de l’allocation de fin de formation, mise en place d’un contrat d’accompagnement et de formation pour 50 000 jeunes, soutien au contrat de professionnalisation, mobilisation de certains OPCA ou du Fonds unique de péréquation pour financer la formation des salariés licenciés pour motif économique (CTP, CRP) </w:t>
      </w:r>
    </w:p>
    <w:p>
      <w:pPr>
        <w:pStyle w:val="Normal"/>
        <w:spacing w:before="0" w:after="0"/>
        <w:ind w:hanging="0"/>
        <w:rPr/>
      </w:pPr>
      <w:r>
        <w:rPr/>
      </w:r>
    </w:p>
    <w:p>
      <w:pPr>
        <w:pStyle w:val="Normal"/>
        <w:spacing w:before="0" w:after="0"/>
        <w:ind w:hanging="0"/>
        <w:rPr/>
      </w:pPr>
      <w:r>
        <w:rPr/>
        <w:t xml:space="preserve">Des actions plus structurelles sont également à l’agenda de Pôle emploi et plus généralement du service public de l’emploi : nouvelles aides et mesures en matière de formation suite à la fusion entre l’ANPE et les Assedic, transfert des services d’orientation de l’AFPA à Pôle emploi en avril 2010, mobilisation autour du contrat de professionnalisation, projet stratégique et réformes en cours au sein l’AFPA. </w:t>
      </w:r>
    </w:p>
    <w:p>
      <w:pPr>
        <w:pStyle w:val="Normal"/>
        <w:spacing w:before="0" w:after="0"/>
        <w:ind w:hanging="0"/>
        <w:rPr/>
      </w:pPr>
      <w:r>
        <w:rPr/>
      </w:r>
    </w:p>
    <w:p>
      <w:pPr>
        <w:pStyle w:val="Normal"/>
        <w:spacing w:before="0" w:after="0"/>
        <w:ind w:hanging="0"/>
        <w:rPr/>
      </w:pPr>
      <w:r>
        <w:rPr/>
        <w:t xml:space="preserve">Enfin, la réforme de la formation professionnelle doit se traduire par un effort supplémentaire vis-à-vis de la population des demandeurs d’emploi. L’accord national interprofessionnel du 7 janvier 2009 vise ainsi à former 200 000 demandeurs d’emploi de plus chaque année au travers de la participation des fonds de la formation professionnelle continue au financement de la formation des demandeurs d’emploi. Un nouveau dispositif associant les OPCA et Pôle emploi dit de « préparation opérationnelle à l’emploi » devra être mis en place. En outre, la portabilité du DIF en cas de rupture du contrat de travail offre de nouvelles perspectives pour la formation et la reconversion des chômeurs. </w:t>
      </w:r>
    </w:p>
    <w:p>
      <w:pPr>
        <w:pStyle w:val="Normal"/>
        <w:spacing w:before="0" w:after="0"/>
        <w:ind w:hanging="0"/>
        <w:rPr/>
      </w:pPr>
      <w:r>
        <w:rPr/>
      </w:r>
    </w:p>
    <w:p>
      <w:pPr>
        <w:pStyle w:val="Normal"/>
        <w:spacing w:before="0" w:after="0"/>
        <w:ind w:hanging="0"/>
        <w:rPr/>
      </w:pPr>
      <w:r>
        <w:rPr/>
        <w:t>Ces actions ou réformes doivent trouver des applications concrètes, opérationnelles et une mise en œuvre rapide avec la préoccupation de simplifier et fluidifier le parcours d’accompagnement et de formation de la personne à toutes les étapes du parcours.</w:t>
      </w:r>
    </w:p>
    <w:p>
      <w:pPr>
        <w:pStyle w:val="Normal"/>
        <w:spacing w:before="0" w:after="0"/>
        <w:ind w:hanging="0"/>
        <w:rPr/>
      </w:pPr>
      <w:r>
        <w:rPr/>
      </w:r>
    </w:p>
    <w:p>
      <w:pPr>
        <w:pStyle w:val="Normal"/>
        <w:spacing w:before="0" w:after="0"/>
        <w:ind w:hanging="0"/>
        <w:rPr/>
      </w:pPr>
      <w:r>
        <w:rPr/>
        <w:t xml:space="preserve">C’est sur la base de ces éléments que le Fonds d’investissement social (FISO) a décidé le 25 juin dernier de la création d’un groupe de travail sur la problématique de la formation des demandeurs d’emploi. </w:t>
      </w:r>
    </w:p>
    <w:p>
      <w:pPr>
        <w:pStyle w:val="Normal"/>
        <w:spacing w:before="0" w:after="0"/>
        <w:ind w:hanging="0"/>
        <w:rPr/>
      </w:pPr>
      <w:r>
        <w:rPr/>
      </w:r>
    </w:p>
    <w:p>
      <w:pPr>
        <w:pStyle w:val="Normal"/>
        <w:spacing w:before="0" w:after="0"/>
        <w:ind w:hanging="0"/>
        <w:rPr/>
      </w:pPr>
      <w:r>
        <w:rPr/>
        <w:t>Je vous remercie d’avoir accepté de présider ce groupe de travail qui réunira OPCA, Pôle emploi, l’Association des régions de France, administrations, mais aussi Fédération de la formation professionnelle et AFPA.</w:t>
      </w:r>
    </w:p>
    <w:p>
      <w:pPr>
        <w:pStyle w:val="Normal"/>
        <w:spacing w:before="0" w:after="0"/>
        <w:ind w:hanging="0"/>
        <w:rPr/>
      </w:pPr>
      <w:r>
        <w:rPr/>
      </w:r>
    </w:p>
    <w:p>
      <w:pPr>
        <w:pStyle w:val="Normal"/>
        <w:spacing w:before="0" w:after="0"/>
        <w:ind w:hanging="0"/>
        <w:rPr/>
      </w:pPr>
      <w:r>
        <w:rPr/>
        <w:t>Cette mission aura pour but d’identifier plus précisément les enjeux et les freins au développement de la formation des demandeurs d’emploi et de dessiner les options qui doivent être privilégiés dans la période pour optimiser l’utilisation de la formation, de la VAE et des bilans de compétence pour les demandeurs d’emploi et faciliter ainsi les parcours de formation  pour les bénéficiaires (entreprises ou individus).</w:t>
      </w:r>
    </w:p>
    <w:p>
      <w:pPr>
        <w:pStyle w:val="Normal"/>
        <w:spacing w:before="0" w:after="0"/>
        <w:ind w:hanging="0"/>
        <w:rPr/>
      </w:pPr>
      <w:r>
        <w:rPr/>
        <w:t>Vous analyserez les conditions pratiques permettant l’accès à la formation des demandeurs d’emploi : identification des compétences déjà acquises, connaissance des offres de formation disponibles, liens opérationnels avec les organismes de formation, recours aux aides à la mobilité et mobilisation le cas échéant de prestations associés (rémunération, hébergement), moyens organisationnels nécessaires pour que le référent de Pôle Emploi concourt concrètement à la construction des parcours de formation.</w:t>
      </w:r>
    </w:p>
    <w:p>
      <w:pPr>
        <w:pStyle w:val="Normal"/>
        <w:spacing w:before="0" w:after="0"/>
        <w:ind w:hanging="0"/>
        <w:rPr/>
      </w:pPr>
      <w:r>
        <w:rPr/>
      </w:r>
    </w:p>
    <w:p>
      <w:pPr>
        <w:pStyle w:val="Normal"/>
        <w:spacing w:before="0" w:after="0"/>
        <w:ind w:hanging="0"/>
        <w:rPr/>
      </w:pPr>
      <w:r>
        <w:rPr/>
        <w:t xml:space="preserve">Vous accorderez à ce titre une attention particulière aux conditions qui doivent garantir le succès de la mise en œuvre d’outils en faveur des reconversions comme le CTP/CRP, la préparation opérationnelle à l’emploi ou la portabilité du droit individuel à la formation. </w:t>
      </w:r>
    </w:p>
    <w:p>
      <w:pPr>
        <w:pStyle w:val="Normal"/>
        <w:ind w:hanging="0"/>
        <w:rPr/>
      </w:pPr>
      <w:r>
        <w:rPr/>
        <w:t xml:space="preserve">Vous serez assisté dans votre mission par un inspecteur de l’IGAS. Vous remettrez un rapport pour début décembre et un rapport d’étape en octobre. Vous rendrez compte régulièrement au FISO de l’état d’avancement de vos travaux.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ind w:firstLine="357"/>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8:00Z</dcterms:created>
  <dc:creator>utilisateur</dc:creator>
  <dc:description/>
  <cp:keywords/>
  <dc:language>en-US</dc:language>
  <cp:lastModifiedBy>Administrateur</cp:lastModifiedBy>
  <cp:lastPrinted>2009-09-08T12:01:00Z</cp:lastPrinted>
  <dcterms:modified xsi:type="dcterms:W3CDTF">2009-09-08T16:18:00Z</dcterms:modified>
  <cp:revision>2</cp:revision>
  <dc:subject/>
  <dc:title>Lettre de mission</dc:title>
</cp:coreProperties>
</file>