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6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5695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6437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14235" cy="1017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15530" cy="1051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93305" cy="1051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1362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31710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14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24395" cy="1028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14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88530" cy="1029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1850" cy="1028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9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33310" cy="1062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14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47890" cy="1017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517" b="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61860" cy="1051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28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94245" cy="1028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26935" cy="1028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2510" cy="1051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14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32015" cy="1016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96150" cy="1051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9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4565" cy="10404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92340" cy="1028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5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23785" cy="1051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6435" cy="10399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4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7080" cy="10175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3915" cy="10401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2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16775" cy="1028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8:00Z</dcterms:created>
  <dc:creator>T0026897</dc:creator>
  <dc:description/>
  <cp:keywords/>
  <dc:language>en-US</dc:language>
  <cp:lastModifiedBy>Administrateur</cp:lastModifiedBy>
  <cp:lastPrinted>2009-12-21T17:32:00Z</cp:lastPrinted>
  <dcterms:modified xsi:type="dcterms:W3CDTF">2009-12-21T18:08:00Z</dcterms:modified>
  <cp:revision>2</cp:revision>
  <dc:subject/>
  <dc:title> </dc:title>
</cp:coreProperties>
</file>