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4025</wp:posOffset>
            </wp:positionH>
            <wp:positionV relativeFrom="paragraph">
              <wp:posOffset>-859790</wp:posOffset>
            </wp:positionV>
            <wp:extent cx="106680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CONSEIL N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FORMATION PROFESSIONNELL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OUT AU LONG DE LA V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ÉANCE PLÉNIÈRE du 16 décembre 2009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Ordre du Jo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pprobation de relevé des débats de la séance plénière du 21 octobre 2009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document joint</w:t>
      </w:r>
      <w:r>
        <w:rPr>
          <w:bCs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s sur les projets de textes réglementaires pris en application de la loi relative à l’orientation et à la formation professionnelle tout au long de la v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Décret relatif à la durée minimale de la formation reçue dans le cadre de la période de professionnalisation par les salariés bénéficiaires d’un contrat unique d’insertion (</w:t>
      </w:r>
      <w:r>
        <w:rPr>
          <w:bCs/>
          <w:i/>
          <w:iCs/>
          <w:sz w:val="22"/>
          <w:szCs w:val="22"/>
        </w:rPr>
        <w:t>document joint</w:t>
      </w:r>
      <w:r>
        <w:rPr>
          <w:bCs/>
          <w:sz w:val="22"/>
          <w:szCs w:val="22"/>
        </w:rPr>
        <w:t>)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Décret relatif à la durée minimum de la formation hors temps de travail pouvant être prise en charge par l’organisme collecteur agréé au titre du congé individuel de formation (</w:t>
      </w:r>
      <w:r>
        <w:rPr>
          <w:bCs/>
          <w:i/>
          <w:iCs/>
          <w:sz w:val="22"/>
          <w:szCs w:val="22"/>
        </w:rPr>
        <w:t>document joint</w:t>
      </w:r>
      <w:r>
        <w:rPr>
          <w:bCs/>
          <w:sz w:val="22"/>
          <w:szCs w:val="22"/>
        </w:rPr>
        <w:t>)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Décret relatif au montant forfaitaire de prise en charge des frais liés à la mise en œuvre des dispositions de l’article L.6332-14 et L.6332-15 (</w:t>
      </w:r>
      <w:r>
        <w:rPr>
          <w:bCs/>
          <w:i/>
          <w:iCs/>
          <w:sz w:val="22"/>
          <w:szCs w:val="22"/>
        </w:rPr>
        <w:t>document joint</w:t>
      </w:r>
      <w:r>
        <w:rPr>
          <w:bCs/>
          <w:sz w:val="22"/>
          <w:szCs w:val="22"/>
        </w:rPr>
        <w:t>)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Décret relatif à la mention des droits acquis au titre du droit individuel à la formation dans le certificat de travail (</w:t>
      </w:r>
      <w:r>
        <w:rPr>
          <w:bCs/>
          <w:i/>
          <w:iCs/>
          <w:sz w:val="22"/>
          <w:szCs w:val="22"/>
        </w:rPr>
        <w:t>document joint</w:t>
      </w:r>
      <w:r>
        <w:rPr>
          <w:bCs/>
          <w:sz w:val="22"/>
          <w:szCs w:val="22"/>
        </w:rPr>
        <w:t>)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</w:rPr>
        <w:t>Décret relatif à la durée minimale des périodes de professionnalisation prises en compte pour ouvrir droit aux versements au titre de la péréquation par le fonds paritaire de sécurisation des parcours professionnels (</w:t>
      </w:r>
      <w:r>
        <w:rPr>
          <w:bCs/>
          <w:i/>
          <w:iCs/>
          <w:sz w:val="22"/>
          <w:szCs w:val="22"/>
        </w:rPr>
        <w:t>document joint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ouvellement de la convention portant création d’un CFA à recrutement national 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Ministère de l’Enseignement supérieur et de la recherche (</w:t>
      </w:r>
      <w:r>
        <w:rPr>
          <w:i/>
          <w:iCs/>
          <w:sz w:val="22"/>
          <w:szCs w:val="22"/>
        </w:rPr>
        <w:t>document joint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FA de la navigation intérieure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s diverses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first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èces jointes :</w:t>
      </w:r>
    </w:p>
    <w:p>
      <w:pPr>
        <w:pStyle w:val="Retraitcorpsdetexte2"/>
        <w:rPr/>
      </w:pPr>
      <w:r>
        <w:rPr/>
        <w:t>Rapport du Céreq sur la thématique de l’évaluation : « évolution des différentes voies de qualification et d’insertion des jeunes »</w:t>
      </w:r>
    </w:p>
    <w:p>
      <w:pPr>
        <w:pStyle w:val="TextBodyIndent"/>
        <w:ind w:left="360" w:hanging="0"/>
        <w:rPr/>
      </w:pPr>
      <w:r>
        <w:rPr/>
        <w:t>Relevé de décisions du bureau du 18 novembre 2009 et Note sur les conséquences de la loi relative à l’orientation et à la formation professionnelle tout au long de la vie sur les missions et l’organisation du Conseil national</w:t>
      </w:r>
    </w:p>
    <w:sectPr>
      <w:type w:val="nextPage"/>
      <w:pgSz w:w="11906" w:h="16838"/>
      <w:pgMar w:left="2835" w:right="567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01:00Z</dcterms:created>
  <dc:creator>DAGEMO</dc:creator>
  <dc:description/>
  <cp:keywords/>
  <dc:language>en-US</dc:language>
  <cp:lastModifiedBy>Administrateur</cp:lastModifiedBy>
  <cp:lastPrinted>2009-12-08T12:46:00Z</cp:lastPrinted>
  <dcterms:modified xsi:type="dcterms:W3CDTF">2009-12-16T15:01:00Z</dcterms:modified>
  <cp:revision>2</cp:revision>
  <dc:subject/>
  <dc:title>CONSEIL NATIONAL</dc:title>
</cp:coreProperties>
</file>