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4025</wp:posOffset>
            </wp:positionH>
            <wp:positionV relativeFrom="paragraph">
              <wp:posOffset>-859790</wp:posOffset>
            </wp:positionV>
            <wp:extent cx="10668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CONSEIL N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FORMATION PROFESSIONNELL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OUT AU LONG DE LA V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ÉANCE PLÉNIÈRE du 16 décembre 2009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Ordre du Jour complément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 sur les projets de textes réglementaires pris en application de la loi relative à l’orientation et à la formation professionnelle tout au long de la vi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  <w:szCs w:val="22"/>
        </w:rPr>
        <w:t>Décret relatif au fonds paritaire de sécurisation des parcours professionnels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  <w:szCs w:val="22"/>
        </w:rPr>
        <w:t>Décret relatif aux organismes de formation et au contrôle de la formation professionnelle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  <w:szCs w:val="22"/>
        </w:rPr>
        <w:t>Décret relatif à la mise en demeure avant toute annulation de la déclaration d’activité des prestataires de formation (</w:t>
      </w:r>
      <w:r>
        <w:rPr>
          <w:bCs/>
          <w:i/>
          <w:iCs/>
          <w:sz w:val="22"/>
          <w:szCs w:val="22"/>
        </w:rPr>
        <w:t>document joint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  <w:szCs w:val="22"/>
        </w:rPr>
        <w:t xml:space="preserve">Décret relatif à la durée minimale des périodes de professionnalisation prises en compte pour ouvrir droit aux versements au titre de la péréquation par le fonds paritaire de sécurisation des parcours professionnels </w:t>
      </w:r>
      <w:r>
        <w:rPr>
          <w:bCs/>
          <w:i/>
          <w:iCs/>
          <w:sz w:val="22"/>
          <w:szCs w:val="22"/>
        </w:rPr>
        <w:t>(modifié, durée minimale abaissée de 150 à 120 heures)(document joint)</w:t>
      </w:r>
    </w:p>
    <w:p>
      <w:pPr>
        <w:pStyle w:val="Normal"/>
        <w:ind w:left="10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2835" w:right="567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i w:val="false"/>
      <w:i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01:00Z</dcterms:created>
  <dc:creator>DAGEMO</dc:creator>
  <dc:description/>
  <cp:keywords/>
  <dc:language>en-US</dc:language>
  <cp:lastModifiedBy>Administrateur</cp:lastModifiedBy>
  <cp:lastPrinted>2009-12-15T10:08:00Z</cp:lastPrinted>
  <dcterms:modified xsi:type="dcterms:W3CDTF">2009-12-16T15:01:00Z</dcterms:modified>
  <cp:revision>2</cp:revision>
  <dc:subject/>
  <dc:title>CONSEIL NATIONAL</dc:title>
</cp:coreProperties>
</file>