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3434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3.3pt;width:341.95pt;height:53.95pt;mso-wrap-style:none;v-text-anchor:middle">
                <v:fill o:detectmouseclick="t" type="solid" color2="#663300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érence qualit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19 janvier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RE DU J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h00</w:t>
        <w:tab/>
        <w:tab/>
        <w:t>Accueil – Petit déjeune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h30</w:t>
        <w:tab/>
        <w:tab/>
        <w:t>Ouverture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</w:rPr>
        <w:t>Daniel BRUNEL (Vice-président à la Formation Professionnelle et au Développement économiqu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h45</w:t>
        <w:tab/>
        <w:tab/>
        <w:t>Introduction : Points de fonctionnement</w:t>
        <w:tab/>
        <w:t>généraux</w:t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Hubert Patingre (Directeur de l’apprentissage à la Région Ile-de-France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es effectifs de la rentré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e nouveau dispositif pour les primes versées aux employeurs d’apprentis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a reconduction et l’évaluation de l’A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h15</w:t>
        <w:tab/>
        <w:tab/>
        <w:t>Deuxième partie : Conférence qualité sur les échanges de pratiques de l’alternance</w:t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Service accompagnemen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point sur l’avancée des 69 projets qualité portés par les CFA cette année, l’appel à projets pour la rentrée 2010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la présentation des futures interventions du prestataire chargé de l’accompagnement </w:t>
        <w:br/>
        <w:t xml:space="preserve">(analyses sur site, analyses par téléphone, échanges de pratiques en ligne ouvert </w:t>
        <w:br/>
        <w:t>à tous les CFA)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point de vue et les attentes des entreprises concernant la prestation des CFA en matière de pédagogie de l’alternance.</w:t>
      </w:r>
    </w:p>
    <w:p>
      <w:pPr>
        <w:pStyle w:val="Normal"/>
        <w:ind w:left="36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sz w:val="28"/>
          <w:szCs w:val="28"/>
        </w:rPr>
        <w:t>12 h 45</w:t>
        <w:tab/>
        <w:tab/>
        <w:t>Conclusion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idf">
    <w:name w:val="Ridf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5:00Z</dcterms:created>
  <dc:creator>JULIEN</dc:creator>
  <dc:description/>
  <cp:keywords/>
  <dc:language>en-US</dc:language>
  <cp:lastModifiedBy>Administrateur</cp:lastModifiedBy>
  <cp:lastPrinted>2009-12-14T10:55:00Z</cp:lastPrinted>
  <dcterms:modified xsi:type="dcterms:W3CDTF">2010-01-12T09:05:00Z</dcterms:modified>
  <cp:revision>2</cp:revision>
  <dc:subject/>
  <dc:title>REUNION DU SERVICE DEVELOPPEMENT</dc:title>
</cp:coreProperties>
</file>