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i/>
          <w:i/>
          <w:iCs/>
          <w:shadow/>
          <w:color w:val="007800"/>
          <w:sz w:val="56"/>
          <w:szCs w:val="56"/>
          <w:u w:val="single"/>
        </w:rPr>
      </w:pPr>
      <w:r>
        <w:rPr>
          <w:rFonts w:cs="Garamond" w:ascii="Garamond" w:hAnsi="Garamond"/>
          <w:b/>
          <w:bCs/>
          <w:i/>
          <w:iCs/>
          <w:shadow/>
          <w:color w:val="007800"/>
          <w:sz w:val="56"/>
          <w:szCs w:val="56"/>
          <w:u w:val="single"/>
        </w:rPr>
        <w:t>Les Etapes de la Restauration Française,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i/>
          <w:i/>
          <w:iCs/>
          <w:shadow/>
          <w:color w:val="007800"/>
          <w:sz w:val="56"/>
          <w:szCs w:val="56"/>
          <w:u w:val="single"/>
        </w:rPr>
      </w:pPr>
      <w:r>
        <w:rPr>
          <w:rFonts w:cs="Garamond" w:ascii="Garamond" w:hAnsi="Garamond"/>
          <w:b/>
          <w:bCs/>
          <w:i/>
          <w:iCs/>
          <w:shadow/>
          <w:color w:val="007800"/>
          <w:sz w:val="56"/>
          <w:szCs w:val="56"/>
          <w:u w:val="single"/>
        </w:rPr>
        <w:t>de l’alternanc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i/>
          <w:i/>
          <w:iCs/>
          <w:shadow/>
          <w:color w:val="007800"/>
          <w:sz w:val="56"/>
          <w:szCs w:val="56"/>
          <w:u w:val="single"/>
        </w:rPr>
      </w:pPr>
      <w:r>
        <w:rPr>
          <w:rFonts w:cs="Garamond" w:ascii="Garamond" w:hAnsi="Garamond"/>
          <w:b/>
          <w:bCs/>
          <w:i/>
          <w:iCs/>
          <w:shadow/>
          <w:color w:val="007800"/>
          <w:sz w:val="56"/>
          <w:szCs w:val="56"/>
          <w:u w:val="single"/>
        </w:rPr>
        <w:t>et de l’apprentissage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510" w:type="dxa"/>
        </w:tblCellMar>
      </w:tblPr>
      <w:tblGrid>
        <w:gridCol w:w="3572"/>
        <w:gridCol w:w="3260"/>
        <w:gridCol w:w="745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06  Février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Lyon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emboss/>
                <w:sz w:val="32"/>
                <w:szCs w:val="32"/>
              </w:rPr>
              <w:t>Forum Mondial des Métier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09 Février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Toulouse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embos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emboss/>
                <w:sz w:val="32"/>
                <w:szCs w:val="32"/>
              </w:rPr>
              <w:t>S.M.A.H.R.T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22 Février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Deauville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embos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emboss/>
                <w:sz w:val="32"/>
                <w:szCs w:val="32"/>
              </w:rPr>
              <w:t>Fest. OMNIVORE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  <w:vertAlign w:val="superscript"/>
              </w:rPr>
              <w:t>er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 xml:space="preserve"> Mars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Marseille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embos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emboss/>
                <w:sz w:val="32"/>
                <w:szCs w:val="3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2 Mars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Nice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embos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emboss/>
                <w:sz w:val="32"/>
                <w:szCs w:val="3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3 Mars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Limoges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embos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emboss/>
                <w:sz w:val="32"/>
                <w:szCs w:val="3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08 Mars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Clermont-Ferrand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embos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emboss/>
                <w:sz w:val="32"/>
                <w:szCs w:val="32"/>
              </w:rPr>
              <w:t>Soirée Toques Auvergne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09 Mars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Lille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embos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emboss/>
                <w:sz w:val="32"/>
                <w:szCs w:val="3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11-12 Mars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Paris-Versailles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embos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emboss/>
                <w:sz w:val="32"/>
                <w:szCs w:val="32"/>
              </w:rPr>
              <w:t>SIREST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16 Mars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Strasbourg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embos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emboss/>
                <w:sz w:val="32"/>
                <w:szCs w:val="32"/>
              </w:rPr>
              <w:t>EGAST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i/>
                <w:sz w:val="32"/>
                <w:szCs w:val="32"/>
              </w:rPr>
              <w:t xml:space="preserve">         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18 Mars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Dijon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embos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emboss/>
                <w:sz w:val="32"/>
                <w:szCs w:val="3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22 Mars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Rennes / St Malo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embos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emboss/>
                <w:sz w:val="32"/>
                <w:szCs w:val="32"/>
              </w:rPr>
              <w:t>PRORESTEL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23 Mars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Nantes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embos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emboss/>
                <w:sz w:val="32"/>
                <w:szCs w:val="3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09 Avril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Laval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embos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emboss/>
                <w:sz w:val="32"/>
                <w:szCs w:val="32"/>
              </w:rPr>
              <w:t>Concours Apprenti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12 Avril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Bordeaux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embos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emboss/>
                <w:sz w:val="32"/>
                <w:szCs w:val="3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20 Avril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Châteauroux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embos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emboss/>
                <w:sz w:val="32"/>
                <w:szCs w:val="3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right"/>
              <w:rPr/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2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  <w:vertAlign w:val="superscript"/>
              </w:rPr>
              <w:t>ème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 xml:space="preserve"> trimes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Outre-mer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embos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i/>
                <w:emboss/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1:00Z</dcterms:created>
  <dc:creator> </dc:creator>
  <dc:description/>
  <cp:keywords/>
  <dc:language>en-US</dc:language>
  <cp:lastModifiedBy>Administrateur</cp:lastModifiedBy>
  <cp:lastPrinted>2009-12-20T09:46:00Z</cp:lastPrinted>
  <dcterms:modified xsi:type="dcterms:W3CDTF">2010-02-01T11:41:00Z</dcterms:modified>
  <cp:revision>2</cp:revision>
  <dc:subject/>
  <dc:title>Les Etapes de la Restauration Française,</dc:title>
</cp:coreProperties>
</file>