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  <w:t>Séminaire de réflex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  <w:t>« Cadre réglementaire de l’apprentissage et cohérence de son évolution en Guyane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1</w:t>
      </w:r>
      <w:r>
        <w:rPr>
          <w:rFonts w:cs="Arial"/>
          <w:b/>
          <w:color w:val="FF0000"/>
          <w:sz w:val="28"/>
          <w:szCs w:val="28"/>
          <w:vertAlign w:val="superscript"/>
        </w:rPr>
        <w:t>er</w:t>
      </w:r>
      <w:r>
        <w:rPr>
          <w:rFonts w:cs="Arial"/>
          <w:b/>
          <w:color w:val="FF0000"/>
          <w:sz w:val="28"/>
          <w:szCs w:val="28"/>
        </w:rPr>
        <w:t xml:space="preserve">  et 2 février 2011 à la CCIG</w:t>
      </w:r>
    </w:p>
    <w:p>
      <w:pPr>
        <w:pStyle w:val="Normal"/>
        <w:jc w:val="center"/>
        <w:rPr>
          <w:rFonts w:cs="Arial"/>
          <w:b/>
          <w:b/>
          <w:smallCaps/>
          <w:color w:val="FF0000"/>
          <w:sz w:val="28"/>
          <w:szCs w:val="28"/>
        </w:rPr>
      </w:pPr>
      <w:r>
        <w:rPr>
          <w:rFonts w:cs="Arial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  <w:t>Mardi 1</w:t>
      </w:r>
      <w:r>
        <w:rPr>
          <w:b/>
          <w:smallCaps/>
          <w:color w:val="FF0000"/>
          <w:sz w:val="28"/>
          <w:szCs w:val="28"/>
          <w:vertAlign w:val="superscript"/>
        </w:rPr>
        <w:t>er</w:t>
      </w:r>
      <w:r>
        <w:rPr>
          <w:b/>
          <w:smallCaps/>
          <w:color w:val="FF0000"/>
          <w:sz w:val="28"/>
          <w:szCs w:val="28"/>
        </w:rPr>
        <w:t xml:space="preserve"> février 2011</w:t>
      </w:r>
    </w:p>
    <w:p>
      <w:pPr>
        <w:pStyle w:val="Normal"/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2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h30- 9h00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ccueil des participant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h00- 9h 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Ouvertu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résidents de Chambre ou leurs représentants, le Rect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chel Monlouis Deva : Vice Président en charge de l’éducation et de la formation professionnelle à la Région Guy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représentant de l’Etat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h30-9h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résentation du séminair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yline Gesbert, Centre Inff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h45-10H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gards croisé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ituation économique et démograph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de l’alternance et  notamment de l’apprentissage en Guy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Intervenants</w:t>
            </w:r>
            <w:r>
              <w:rPr>
                <w:sz w:val="20"/>
                <w:szCs w:val="20"/>
              </w:rPr>
              <w:t xml:space="preserve"> : </w:t>
            </w:r>
            <w:r>
              <w:rPr>
                <w:i/>
                <w:sz w:val="20"/>
                <w:szCs w:val="20"/>
              </w:rPr>
              <w:t>Mr Courbin : Directeur de l’Insee.  Mme EPAILLY, représentant du 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10h45-11h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au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tion à la cafétéri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h00-12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onférence/Questions-réponses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rage réglementaire : compétences régionales</w:t>
            </w:r>
            <w:r>
              <w:rPr>
                <w:color w:val="339966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tionales, organismes gestionnaires, pour la création, le développement et le financement de l’apprentissage, recrutement des apprentis, statut des formateurs, enquête SIFA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Intervenant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Romain Pigeaud, juriste, Centre Inffo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mallCaps/>
                <w:color w:val="0000FF"/>
                <w:sz w:val="20"/>
                <w:szCs w:val="20"/>
              </w:rPr>
            </w:pPr>
            <w:r>
              <w:rPr>
                <w:b/>
                <w:i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Déjeuner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 la cafétéri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h00-16h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rois  ateliers en parallèle : animation par le centre Inffo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Atelier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ôle des instit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 thèmes : outils régionaux (PRDF/SRDF : COM), création et suivi des CFA, accompagnement du développement de l’apprentissage et prospective, contrôle de l’Etat, lien entre les institutions, répartition de la collecte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Intervenants</w:t>
            </w:r>
            <w:r>
              <w:rPr>
                <w:i/>
                <w:sz w:val="20"/>
                <w:szCs w:val="20"/>
              </w:rPr>
              <w:t xml:space="preserve"> : Région-DTEFP- Préfecture -CCIG en tant qu’OCT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Rapporteur </w:t>
            </w:r>
            <w:r>
              <w:rPr>
                <w:i/>
                <w:sz w:val="20"/>
                <w:szCs w:val="20"/>
              </w:rPr>
              <w:t>: Chambre des métier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Animatrice</w:t>
            </w:r>
            <w:r>
              <w:rPr>
                <w:i/>
                <w:sz w:val="20"/>
                <w:szCs w:val="20"/>
              </w:rPr>
              <w:t> : Carole Aboaf, CNFPTL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Atelier 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onctionnement des CFA/Section d’apprentiss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 thèmes : gestion et obtention des habilitations, stratégie de communication et de financement, campagne d’apprentissage, dérogations, formation des formateurs, adaptation de la carte pédagogique ( cohérence des formations 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Intervenants :</w:t>
            </w:r>
            <w:r>
              <w:rPr>
                <w:sz w:val="20"/>
                <w:szCs w:val="20"/>
              </w:rPr>
              <w:t xml:space="preserve"> R</w:t>
            </w:r>
            <w:r>
              <w:rPr>
                <w:i/>
                <w:sz w:val="20"/>
                <w:szCs w:val="20"/>
              </w:rPr>
              <w:t xml:space="preserve">égion, CFA, Rectorat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Rapporteur</w:t>
            </w:r>
            <w:r>
              <w:rPr>
                <w:i/>
                <w:sz w:val="20"/>
                <w:szCs w:val="20"/>
              </w:rPr>
              <w:t> : CFPP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Animateur</w:t>
            </w:r>
            <w:r>
              <w:rPr>
                <w:i/>
                <w:sz w:val="20"/>
                <w:szCs w:val="20"/>
              </w:rPr>
              <w:t> : Romain Pigeaud,  Centre Inff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Atelier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obiliser et accompagner les entrepris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 thèmes : conventionnement, gestion des primes, répartition de la collecte, recrutement de l’apprenti, gestion du contrat, formation des maîtres d’apprentissage, outillag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Intervenants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AP EMPLOI, Pôle Emploi, GIPFCIP, DTEFP, Régio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Rapporteur </w:t>
            </w:r>
            <w:r>
              <w:rPr>
                <w:i/>
                <w:sz w:val="20"/>
                <w:szCs w:val="20"/>
              </w:rPr>
              <w:t>: CCI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Animatrice</w:t>
            </w:r>
            <w:r>
              <w:rPr>
                <w:i/>
                <w:sz w:val="20"/>
                <w:szCs w:val="20"/>
              </w:rPr>
              <w:t> : Maryline Gesbert, Centre Inff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6h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onclusion de la journée</w:t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  <w:sz w:val="20"/>
          <w:szCs w:val="20"/>
          <w:u w:val="thick"/>
        </w:rPr>
      </w:pPr>
      <w:r>
        <w:rPr>
          <w:b/>
          <w:i/>
          <w:smallCaps/>
          <w:sz w:val="20"/>
          <w:szCs w:val="20"/>
          <w:u w:val="thick"/>
        </w:rPr>
      </w:r>
    </w:p>
    <w:p>
      <w:pPr>
        <w:pStyle w:val="Normal"/>
        <w:jc w:val="both"/>
        <w:rPr>
          <w:b/>
          <w:b/>
          <w:i/>
          <w:i/>
          <w:smallCaps/>
          <w:sz w:val="20"/>
          <w:szCs w:val="20"/>
          <w:u w:val="thick"/>
        </w:rPr>
      </w:pPr>
      <w:r>
        <w:rPr>
          <w:b/>
          <w:i/>
          <w:smallCaps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  <w:t>Mercredi 2 février 2011</w:t>
      </w:r>
    </w:p>
    <w:p>
      <w:pPr>
        <w:pStyle w:val="Normal"/>
        <w:jc w:val="both"/>
        <w:rPr>
          <w:b/>
          <w:b/>
          <w:i/>
          <w:i/>
          <w:smallCaps/>
          <w:color w:val="FF0000"/>
          <w:sz w:val="28"/>
          <w:szCs w:val="28"/>
        </w:rPr>
      </w:pPr>
      <w:r>
        <w:rPr>
          <w:b/>
          <w:i/>
          <w:smallCaps/>
          <w:color w:val="FF0000"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2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h30- 9h00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ccueil des participant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h00- 9h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résentation de la journé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yline Gesbert, Centre Inffo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h05-11h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onférences/Questions-répons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 taxe d’apprentissage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Intervenant</w:t>
            </w:r>
            <w:r>
              <w:rPr>
                <w:i/>
                <w:sz w:val="20"/>
                <w:szCs w:val="20"/>
              </w:rPr>
              <w:t>: Romain Pigeaud, juriste, Centre Inffo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éma financier de l’apprentissage : niveau national et exemples régionaux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Intervenante</w:t>
            </w:r>
            <w:r>
              <w:rPr>
                <w:i/>
                <w:sz w:val="20"/>
                <w:szCs w:val="20"/>
              </w:rPr>
              <w:t>: Carole Aboaf, conseillère technique, CNFPTLV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h00-11h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Paus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tion à la cafétéri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h15-12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onférence/Questions -répon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construire une stratégie de développement de l’apprentissage ? Expérience.  Forces et freins au développement. Point particulier sur l’apprentissage dans le secteur public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Intervenant</w:t>
            </w:r>
            <w:r>
              <w:rPr>
                <w:sz w:val="20"/>
                <w:szCs w:val="20"/>
              </w:rPr>
              <w:t> : Yanic Soubien, Vice-président de la région Basse-Normandie, Président de la commission formation tout au long de la vie.</w:t>
            </w:r>
          </w:p>
          <w:p>
            <w:pPr>
              <w:pStyle w:val="Normal"/>
              <w:ind w:left="1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h30-14h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Déjeuner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 la cafétéri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h00-16h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Un  atelier en deux temps : suivi du  jeune en amont, puis de l’apprenti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Organisation particulière à voir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Atelier 4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Suivi de l’apprenti </w:t>
            </w:r>
            <w:r>
              <w:rPr>
                <w:b/>
                <w:i/>
                <w:sz w:val="20"/>
                <w:szCs w:val="20"/>
              </w:rPr>
              <w:t>vers et dans</w:t>
            </w:r>
            <w:r>
              <w:rPr>
                <w:i/>
                <w:sz w:val="20"/>
                <w:szCs w:val="20"/>
              </w:rPr>
              <w:t xml:space="preserve"> le dispositi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 thèmes : orientation, organismes concernés, relation jeunes/maîtres d’apprentissage,  recrutement et sélection des apprentis/pré apprentis par les CFA, ruptures de contrat, construction de parcours personnalisés et  accompagnement social  du jeune adulte en formation et salarié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Intervenants :   </w:t>
            </w:r>
            <w:r>
              <w:rPr>
                <w:i/>
                <w:sz w:val="20"/>
                <w:szCs w:val="20"/>
              </w:rPr>
              <w:t>Madame Petchy, psychologue, CIO, MLRG CFA, Rectorat, entreprises, Armée : RSMA, point A, Pôle Emplo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Rapporteurs </w:t>
            </w:r>
            <w:r>
              <w:rPr>
                <w:i/>
                <w:sz w:val="20"/>
                <w:szCs w:val="20"/>
              </w:rPr>
              <w:t>: Carif-Oref et COM Apprentissag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Animation</w:t>
            </w:r>
            <w:r>
              <w:rPr>
                <w:i/>
                <w:sz w:val="20"/>
                <w:szCs w:val="20"/>
              </w:rPr>
              <w:t> : Centre Inff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6h10-16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équence vidéo : l’apprentissage se met en scène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6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ôture </w:t>
            </w:r>
            <w:r>
              <w:rPr>
                <w:b/>
                <w:color w:val="0000FF"/>
                <w:sz w:val="20"/>
                <w:szCs w:val="20"/>
              </w:rPr>
              <w:t>du séminaire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ésentants de la Région et de l’Etat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Animation du séminaire : Maryline Gesbert, Centre Inff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14:00Z</dcterms:created>
  <dc:creator>e.thullier</dc:creator>
  <dc:description/>
  <cp:keywords/>
  <dc:language>en-US</dc:language>
  <cp:lastModifiedBy>p.gautier</cp:lastModifiedBy>
  <cp:lastPrinted>2010-11-19T14:51:00Z</cp:lastPrinted>
  <dcterms:modified xsi:type="dcterms:W3CDTF">2011-01-21T16:14:00Z</dcterms:modified>
  <cp:revision>2</cp:revision>
  <dc:subject/>
  <dc:title>PROGRAMME 1ER JOUR</dc:title>
</cp:coreProperties>
</file>