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apport au Premier ministr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L’article 23 de la loi de finances rectificatives pour 2011 du 29 juillet 2011 a modifié les dispositions de l’article 230 H du code général des impôts, relatif au quota d’alternants dans les entreprises de plus de 250 salariés.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>Outre le relèvement du seuil d’éligibilité au malus de 3% à 4%, l’article 23 susmentionné prévoit également le versement d’un bonus aux entreprises de plus de 250 salariés qui excèdent le seuil d’alternants prévu à l’article 230 H du code général des impôts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Ce taux est à ce jour fixé à 4% depuis la loi de finances rectificatives pour 2011 du 29 juillet 2011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Le présent décret précise les modalités de versement du bonu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rPr/>
      </w:pPr>
      <w:r>
        <w:rPr>
          <w:b/>
        </w:rPr>
        <w:t>L’article 1</w:t>
      </w:r>
      <w:r>
        <w:rPr>
          <w:b/>
          <w:vertAlign w:val="superscript"/>
        </w:rPr>
        <w:t>er</w:t>
      </w:r>
      <w:r>
        <w:rPr/>
        <w:t xml:space="preserve"> dispose que l’aide n’est due que pour les entreprises excédant le quota d’alternants défini par l’article 230 H du code général des impôts et prévoit que le montant forfaitaire de l’aide est fixé par arrêté du ministre chargé de la formation professionnelle. </w:t>
      </w:r>
    </w:p>
    <w:p>
      <w:pPr>
        <w:pStyle w:val="TextBody"/>
        <w:spacing w:before="0" w:after="0"/>
        <w:ind w:left="357" w:right="0" w:hanging="0"/>
        <w:rPr/>
      </w:pPr>
      <w:r>
        <w:rPr>
          <w:b/>
        </w:rPr>
        <w:t xml:space="preserve">L’article 2 </w:t>
      </w:r>
      <w:r>
        <w:rPr/>
        <w:t xml:space="preserve">encadre le versement de l’aide en fixant une borne supérieure au-delà de laquelle l’aide n’est pas due. Ainsi, l’aide n’est pas due au-delà d’un quota d’alternants supérieur de 2 points au quota légal.  </w:t>
      </w:r>
    </w:p>
    <w:p>
      <w:pPr>
        <w:pStyle w:val="SNArticle"/>
        <w:jc w:val="both"/>
        <w:rPr/>
      </w:pPr>
      <w:r>
        <w:rPr/>
        <w:t xml:space="preserve">L’article 3 </w:t>
      </w:r>
      <w:r>
        <w:rPr>
          <w:b w:val="false"/>
        </w:rPr>
        <w:t>précise, d’une part, que l’opérateur chargé de l’attribution de l’aide est Pôle Emploi et, d’autre part, que l’employeur doit être à jour de ses obligations déclaratives et de paiement à l’égard des organismes de recouvrement des cotisations et des contributions de sécurité sociale ou d’assurance chômage. A défaut, un délai de 12 mois lui est laissé pour se mettre en conformité.</w:t>
      </w:r>
    </w:p>
    <w:p>
      <w:pPr>
        <w:pStyle w:val="SNArticle"/>
        <w:jc w:val="both"/>
        <w:rPr/>
      </w:pPr>
      <w:r>
        <w:rPr/>
        <w:t xml:space="preserve">L’article 4 </w:t>
      </w:r>
      <w:r>
        <w:rPr>
          <w:b w:val="false"/>
        </w:rPr>
        <w:t xml:space="preserve">prévoit que le demandeur adresse sa demande à Pôle Emploi le 30 septembre au plus tard et précise les pièces justificatives à fournir. </w:t>
      </w:r>
    </w:p>
    <w:p>
      <w:pPr>
        <w:pStyle w:val="SNArticle"/>
        <w:jc w:val="both"/>
        <w:rPr/>
      </w:pPr>
      <w:r>
        <w:rPr/>
        <w:t xml:space="preserve">L’article 5 </w:t>
      </w:r>
      <w:r>
        <w:rPr>
          <w:b w:val="false"/>
        </w:rPr>
        <w:t>dispose que l’aide est versée en un seul règlement dans un délai de 2 mois à compter de la date de réception de la demande.</w:t>
      </w:r>
    </w:p>
    <w:p>
      <w:pPr>
        <w:pStyle w:val="Normal"/>
        <w:ind w:left="360" w:right="0" w:hanging="0"/>
        <w:jc w:val="both"/>
        <w:rPr/>
      </w:pPr>
      <w:r>
        <w:rPr/>
        <w:t>Tel est l’objet du présent décret que nous avons l’honneur de soumettre à votre approb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NArticle">
    <w:name w:val="SNArticle"/>
    <w:basedOn w:val="Normal"/>
    <w:next w:val="TextBody"/>
    <w:qFormat/>
    <w:pPr>
      <w:spacing w:before="240" w:after="240"/>
      <w:ind w:left="360" w:right="0" w:hanging="0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4:00Z</dcterms:created>
  <dc:creator>gboulanger-adc</dc:creator>
  <dc:description/>
  <dc:language>en-US</dc:language>
  <cp:lastModifiedBy>ethibaux-adc</cp:lastModifiedBy>
  <cp:lastPrinted>2012-02-09T18:11:00Z</cp:lastPrinted>
  <dcterms:modified xsi:type="dcterms:W3CDTF">2012-02-23T08:54:00Z</dcterms:modified>
  <cp:revision>2</cp:revision>
  <dc:subject/>
  <dc:title>Rapport au Premier ministre</dc:title>
</cp:coreProperties>
</file>