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Les outre-mer face aux enjeux de la gouvernance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l’emploi public local au service du développement des territoir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les politiques locales de sécurité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gramm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8DB3E2" w:val="clear"/>
        <w:tabs>
          <w:tab w:val="clear" w:pos="708"/>
          <w:tab w:val="left" w:pos="615" w:leader="none"/>
          <w:tab w:val="center" w:pos="4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Lundi 3 juin après midi</w:t>
      </w:r>
    </w:p>
    <w:p>
      <w:pPr>
        <w:pStyle w:val="Normal"/>
        <w:shd w:fill="8DB3E2" w:val="clear"/>
        <w:tabs>
          <w:tab w:val="clear" w:pos="708"/>
          <w:tab w:val="left" w:pos="615" w:leader="none"/>
          <w:tab w:val="center" w:pos="4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h00</w:t>
        <w:tab/>
        <w:t>Ouverture officielle institutionnelle</w:t>
      </w:r>
    </w:p>
    <w:p>
      <w:pPr>
        <w:pStyle w:val="ListParagraph"/>
        <w:jc w:val="both"/>
        <w:rPr/>
      </w:pPr>
      <w:r>
        <w:rPr>
          <w:rFonts w:cs="Calibri"/>
          <w:sz w:val="24"/>
          <w:szCs w:val="24"/>
        </w:rPr>
        <w:t>Interventions des collectivités mises à l’honneur : Saint-Pierre-et-Miquelon et la Nouvelle-Calédonie.</w:t>
      </w:r>
    </w:p>
    <w:p>
      <w:pPr>
        <w:pStyle w:val="ListParagraph"/>
        <w:ind w:left="720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9h00 Cocktail dinatoire</w:t>
      </w:r>
    </w:p>
    <w:p>
      <w:pPr>
        <w:pStyle w:val="ListParagraph"/>
        <w:numPr>
          <w:ilvl w:val="0"/>
          <w:numId w:val="1"/>
        </w:numPr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L’emploi public local au service du développement des territoir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81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di 4 juin matin</w:t>
            </w:r>
          </w:p>
        </w:tc>
      </w:tr>
      <w:tr>
        <w:trPr>
          <w:trHeight w:val="1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</w:rPr>
              <w:t>8h3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h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h30-11h4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ue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tion de la thématique emploi public local et présentation du program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</w:rPr>
              <w:t>Claire CORNET, expert CNFP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nférence-débat :</w:t>
            </w:r>
            <w:r>
              <w:rPr>
                <w:rFonts w:cs="Calibri" w:ascii="Calibri" w:hAnsi="Calibri"/>
                <w:b/>
              </w:rPr>
              <w:t xml:space="preserve"> L’emploi public dans les collectivités des outre-mer, analyse comparative statistique, sociologique et juridique. 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Véronique BERTILE, maître de conférences, université Montesquieu-Bordeaux IV</w:t>
            </w:r>
          </w:p>
          <w:p>
            <w:pPr>
              <w:pStyle w:val="ListParagraph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nimation de la conférence 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ippe MOUTON, direction de l’observation prospective du CNFPT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di 4 juin après-midi</w:t>
            </w:r>
          </w:p>
        </w:tc>
      </w:tr>
      <w:tr>
        <w:trPr>
          <w:trHeight w:val="28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  <w:t>14h00-16h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</w:rPr>
              <w:t>Atelier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</w:rPr>
              <w:t>Atelier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</w:rPr>
              <w:t>Atelier 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</w:rPr>
              <w:t>Atelier  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attirer les compétences nécessaires au développement des territoires en outre-mer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promouvoir et rémunérer les agents locaux en outre-mer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développer les compétences des agents locaux en outre-mer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gérer la fonction publique locale en outre-mer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redi 5 juin ma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</w:rPr>
              <w:t>8h3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h30-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b/>
              </w:rPr>
              <w:t>12h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titution et synthèse des 4 atelier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 ronde de clôture de la thématique 1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Quelles perspectives pour l’emploi public  local dans les collectivités des outre-mer 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hilippe LAURENT, maire de Sceaux, président  du Conseil Supérieur de la Fonction Publique Territori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ertrand BEAUVICHE, président de section, chambre régionale des comptes d’Ile de Fran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arine CLAIREAUX, sénateur-maire de Saint-Pierre-et-Miquelon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Jacque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NGOU, maire de Pointe à Pitre, président de CAP Excellence, délégué du CNFPT Guadeloup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ildas LEBRET, secrétaire général adjoint du Gouvernement de la Nouvelle-Calédon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rlette PUJAR, directrice régionale du CNFPT de la Martinique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n représentant de l’Etat : ministère des outre-mer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tion de la table ronde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oine DELBLOND, professeur de droit public, université de Na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Les politiques locales de sécurité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redi 5 juin après-mi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</w:tr>
      <w:tr>
        <w:trPr>
          <w:trHeight w:val="2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h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4h00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h00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h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h00-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b/>
              </w:rPr>
              <w:t>17h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tion de la thématique des politiques locales de sécurité et annonce du program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érard CORRE, délégation régionale du CNFPT des Pays de la Loi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ja-JP"/>
              </w:rPr>
              <w:t xml:space="preserve">Conférence-débat : </w:t>
            </w:r>
            <w:r>
              <w:rPr>
                <w:rFonts w:cs="Calibri" w:ascii="Calibri" w:hAnsi="Calibri"/>
                <w:b/>
                <w:lang w:eastAsia="ja-JP"/>
              </w:rPr>
              <w:t xml:space="preserve">Police « municipale », police « territoriale » : les perspectives d’évolution d’une filière en mutatio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>- Jean-Louis BLANCHOU, préfet, délégué interministériel à la sécurité privée, chargé de mission par le ministère de l’intérieur sur le dossier de la police municipal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>- Bertrand MICHELIN, inspecteur général de la police nationale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eastAsia="ja-JP"/>
              </w:rPr>
            </w:pPr>
            <w:r>
              <w:rPr>
                <w:rFonts w:cs="Calibri" w:ascii="Calibri" w:hAnsi="Calibri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onférence-débat : </w:t>
            </w:r>
            <w:r>
              <w:rPr>
                <w:rFonts w:cs="Calibri" w:ascii="Calibri" w:hAnsi="Calibri"/>
                <w:b/>
              </w:rPr>
              <w:t xml:space="preserve">Les spécificités des outre-mer impactant les politiques locales de sécurité et de prévention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Eric MEILLAN, inspecteur général honoraire des services actifs de la police national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ble ronde et débat : </w:t>
            </w:r>
            <w:r>
              <w:rPr>
                <w:rFonts w:cs="Calibri" w:ascii="Calibri" w:hAnsi="Calibri"/>
                <w:b/>
              </w:rPr>
              <w:t>témoignages des outre-mer : contexte régional, axes prioritaires, contraintes, limites à l’ac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arine CLAIREAUX, sénateur-maire de Saint-Pierre-et-Miquelon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Nahini VELOUPOULE MERLO, maire adjointe déléguée de la sécurité à Saint-Denis de la Réunio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chel BUILLARD, maire de Papee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atherine CONCONNE, deuxième adjointe au maire de Fort-de-France en charge de la sécurité, vice-présidente de la région Martiniq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tion de la table ronde 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Gérard CORRE, délégation régionale du CNFPT des Pays de la Loir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</w:rPr>
              <w:t>Olivier DEGEORGES, pôle de compétences police municipale CNFPT</w:t>
            </w:r>
          </w:p>
        </w:tc>
      </w:tr>
      <w:tr>
        <w:trPr>
          <w:trHeight w:val="55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udi 6 juin matin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  <w:t>8h30-12h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</w:rPr>
              <w:t>Atelier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</w:rPr>
              <w:t>Atelier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</w:rPr>
              <w:t>Atelier 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</w:rPr>
              <w:t>Atelier 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ueil et présentation des atelier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écurité et/ou prévention : quelle coordination et quelle implication des acteurs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els rôle et place d’une police « municipale » ou « territoriale » en outre-mer 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les perspectives en termes de gestion des ressources humaines et de professionnalisation des acteurs de la sécurité locale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le plus-value de la technique et des nouvelles technologies au service des politiques locales de sécurité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Jeudi 6 juin après-midi : Visites de services de police municipale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h00-17h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e N°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e N°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e N°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gers </w:t>
            </w:r>
            <w:r>
              <w:rPr>
                <w:rFonts w:cs="Calibri" w:ascii="Calibri" w:hAnsi="Calibri"/>
                <w:b/>
              </w:rPr>
              <w:t>(150 000 habitants) :</w:t>
            </w:r>
            <w:r>
              <w:rPr>
                <w:rFonts w:cs="Calibri" w:ascii="Calibri" w:hAnsi="Calibri"/>
              </w:rPr>
              <w:t xml:space="preserve"> la police de proximité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29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vrillé </w:t>
            </w:r>
            <w:r>
              <w:rPr>
                <w:rFonts w:cs="Calibri" w:ascii="Calibri" w:hAnsi="Calibri"/>
                <w:b/>
              </w:rPr>
              <w:t>(12 700 habitants)</w:t>
            </w:r>
            <w:r>
              <w:rPr>
                <w:rFonts w:cs="Calibri" w:ascii="Calibri" w:hAnsi="Calibri"/>
              </w:rPr>
              <w:t> : la vidéo protec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Les Ponts-de-Cé </w:t>
            </w:r>
            <w:r>
              <w:rPr>
                <w:rFonts w:cs="Calibri" w:ascii="Calibri" w:hAnsi="Calibri"/>
                <w:b/>
              </w:rPr>
              <w:t>(11 000 habitants)</w:t>
            </w:r>
            <w:r>
              <w:rPr>
                <w:rFonts w:cs="Calibri" w:ascii="Calibri" w:hAnsi="Calibri"/>
              </w:rPr>
              <w:t> : les chiens dangereux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redi 7 juin ma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h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h3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h15-12h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estitution et synthèse des 4 ateliers et des visites extérieure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ynthèse des travaux, Christian VITALIEN, </w:t>
            </w:r>
            <w:r>
              <w:rPr>
                <w:rFonts w:cs="Calibri" w:ascii="Calibri" w:hAnsi="Calibri"/>
              </w:rPr>
              <w:t>consultant sur les politiques publiques nationales et européennes, chargé de cours, université des Antilles et de la Guya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ilan et perspectiv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ôture des rencont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NFPT-Direction Générale- Mission COM- MCR/CC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DATE \@"dddd\ d\ MMMM\ yyyy"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jeudi 30 juillet 202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DATE \@"dddd\ d\ MMMM\ yyyy"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jeudi 30 juillet 202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ge">
            <wp:posOffset>-5080</wp:posOffset>
          </wp:positionV>
          <wp:extent cx="7772400" cy="18669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6070</wp:posOffset>
              </wp:positionH>
              <wp:positionV relativeFrom="paragraph">
                <wp:posOffset>-99695</wp:posOffset>
              </wp:positionV>
              <wp:extent cx="4933950" cy="1173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1173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40"/>
                              <w:szCs w:val="40"/>
                            </w:rPr>
                            <w:t>Les troisièmes rencont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40"/>
                              <w:szCs w:val="40"/>
                            </w:rPr>
                            <w:t>des collectivités des outre-me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32"/>
                              <w:szCs w:val="32"/>
                            </w:rPr>
                            <w:t>du 3 au 7 juin 2013 à Ange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8.5pt;height:92.4pt;mso-wrap-distance-left:9.05pt;mso-wrap-distance-right:9.05pt;mso-wrap-distance-top:0pt;mso-wrap-distance-bottom:0pt;margin-top:-7.85pt;mso-position-vertical-relative:text;margin-left:12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40"/>
                        <w:szCs w:val="40"/>
                      </w:rPr>
                      <w:t>Les troisièmes rencont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40"/>
                        <w:szCs w:val="40"/>
                      </w:rPr>
                      <w:t>des collectivités des outre-mer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32"/>
                        <w:szCs w:val="32"/>
                      </w:rPr>
                      <w:t>du 3 au 7 juin 2013 à Ange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itre">
    <w:name w:val="titr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entury Gothic" w:hAnsi="Century Gothic" w:cs="Century Gothic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1:00Z</dcterms:created>
  <dc:creator>CLEMENCE Cécile</dc:creator>
  <dc:description/>
  <cp:keywords/>
  <dc:language>en-US</dc:language>
  <cp:lastModifiedBy>DOUMAS Catherine</cp:lastModifiedBy>
  <cp:lastPrinted>2013-05-02T17:09:00Z</cp:lastPrinted>
  <dcterms:modified xsi:type="dcterms:W3CDTF">2013-05-02T15:10:00Z</dcterms:modified>
  <cp:revision>4</cp:revision>
  <dc:subject/>
  <dc:title>Texte arial 12 points</dc:title>
</cp:coreProperties>
</file>